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i w:val="false"/>
          <w:i w:val="false"/>
          <w:iCs w:val="false"/>
          <w:caps w:val="false"/>
          <w:smallCaps w:val="false"/>
          <w:color w:val="auto"/>
          <w:spacing w:val="0"/>
          <w:sz w:val="24"/>
          <w:szCs w:val="24"/>
        </w:rPr>
      </w:pPr>
      <w:r>
        <w:rPr>
          <w:rFonts w:eastAsia="Times New Roman" w:cs="Times New Roman" w:ascii="Times New Roman" w:hAnsi="Times New Roman"/>
          <w:b/>
          <w:bCs/>
          <w:i w:val="false"/>
          <w:iCs w:val="false"/>
          <w:caps w:val="false"/>
          <w:smallCaps w:val="false"/>
          <w:color w:val="auto"/>
          <w:spacing w:val="0"/>
          <w:sz w:val="24"/>
          <w:szCs w:val="24"/>
        </w:rPr>
        <w:t>CONCERNIENTE AL SEÑOR</w:t>
      </w:r>
    </w:p>
    <w:p>
      <w:pPr>
        <w:pStyle w:val="Normal"/>
        <w:jc w:val="center"/>
        <w:rPr>
          <w:rFonts w:ascii="Times New Roman" w:hAnsi="Times New Roman" w:eastAsia="Times New Roman" w:cs="Times New Roman"/>
          <w:b/>
          <w:b/>
          <w:bCs/>
          <w:i w:val="false"/>
          <w:i w:val="false"/>
          <w:iCs w:val="false"/>
          <w:caps w:val="false"/>
          <w:smallCaps w:val="false"/>
          <w:color w:val="auto"/>
          <w:spacing w:val="0"/>
          <w:sz w:val="24"/>
          <w:szCs w:val="24"/>
        </w:rPr>
      </w:pPr>
      <w:r>
        <w:rPr>
          <w:rFonts w:eastAsia="Times New Roman" w:cs="Times New Roman" w:ascii="Times New Roman" w:hAnsi="Times New Roman"/>
          <w:b/>
          <w:bCs/>
          <w:i w:val="false"/>
          <w:iCs w:val="false"/>
          <w:caps w:val="false"/>
          <w:smallCaps w:val="false"/>
          <w:color w:val="auto"/>
          <w:spacing w:val="0"/>
          <w:sz w:val="24"/>
          <w:szCs w:val="24"/>
        </w:rPr>
        <w:t>(De Domino)</w:t>
      </w:r>
    </w:p>
    <w:p>
      <w:pPr>
        <w:pStyle w:val="Normal"/>
        <w:jc w:val="center"/>
        <w:rPr>
          <w:rFonts w:ascii="Times New Roman" w:hAnsi="Times New Roman" w:eastAsia="Times New Roman" w:cs="Times New Roman"/>
          <w:b/>
          <w:b/>
          <w:bCs/>
          <w:i w:val="false"/>
          <w:i w:val="false"/>
          <w:iCs w:val="false"/>
          <w:caps w:val="false"/>
          <w:smallCaps w:val="false"/>
          <w:color w:val="auto"/>
          <w:spacing w:val="0"/>
          <w:sz w:val="24"/>
          <w:szCs w:val="24"/>
        </w:rPr>
      </w:pPr>
      <w:r>
        <w:rPr>
          <w:rFonts w:eastAsia="Times New Roman" w:cs="Times New Roman" w:ascii="Times New Roman" w:hAnsi="Times New Roman"/>
          <w:b/>
          <w:bCs/>
          <w:i w:val="false"/>
          <w:iCs w:val="false"/>
          <w:caps w:val="false"/>
          <w:smallCaps w:val="false"/>
          <w:color w:val="auto"/>
          <w:spacing w:val="0"/>
          <w:sz w:val="24"/>
          <w:szCs w:val="24"/>
        </w:rPr>
        <w:t>Por Emanuel Swedenborg</w:t>
      </w:r>
    </w:p>
    <w:p>
      <w:pPr>
        <w:pStyle w:val="Normal"/>
        <w:jc w:val="both"/>
        <w:rPr/>
      </w:pPr>
      <w:r>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1. PREFACIO</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La Revelación que ha sido dada por el Señor concerniente al Cielo y al Infierno, concerniente al Juicio Final como consumada, y concerniente al sentido espiritual de la Palabra, así como el camino a la salvación ha sido revelado, y concerniente al estado del hombre después de la muerte. Y esto se ha hecho completa y claramente para que todos los que entienden el idioma latino puedan saber sobre estos asuntos. Ahora ha pasado un año desde que esto se hizo, y se han distribuido copias. Pero aún así la Iglesia no le presta atención. En el cielo se admira grandemente que la Iglesia esté en tal estado que aquellas cosas que son esenciales no sean siquiera consideradas, sino dejadas como asuntos irrelevantes, una señal de que las cosas celestiales no ocupan sus mentes en absoluto, tampoco se las ve cuando se revelan.</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2. Permita que todos los artículos en cuatro tratados se establezcan en su orden.</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3. El Señor, en cuanto a lo Humano, tenía vida de Sí mismo; por la Palabra</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4. El Señor fue desde la eternidad; por la Palabra</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5. El Señor es omnipotente; por la Palabra (Lucas 11:24)</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6. El Señor se volvió invisible, sin embargo, Él estaba en un cuerpo humano, pero esto no podría haber sido de la madre; por la Palabra (Isaías 25:9; Juan 17:3)</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7. ¿Qué es esto de que lo Divino fue distinguido en tres Personas; ¿Dónde se encuentra esto en la Palabra?</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8. ¿Qué es esto de que el Señor nació desde la eternidad? Pero que lo Divino es Uno, o Una Persona, o Un Hombre, esto es inteligible; así como también que lo Divino existió desde la eternidad. (Isaías 25:9)</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9. Pero deben ser excusados aquellos que no saben nada sobre el estilo de la Palabra, de que hay un sentido espiritual dentro de cada palabra.</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10. Con respecto a la madre, Él también dijo que ella no fue bendecida por esa razón, sino que son bendecidos quienes escuchan la Palabra y la guardan. Esto lo dijo para que no le atribuyeran nada Divino por ser ella la madre. (Lucas 11:27-28, 12:10; Mateo 12:23)</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11. Él salió del Padre y vino al mundo, y Él regresó al Padre. (Juan 16:27-28)</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12. Él salió del Padre. (Isaías 25:9; 35:9; Juan 10:9; 14:12; 16:5, 10, 16-17, 30; 17: 8)</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13. Él bajó del cielo; por la Palabra</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14. ESTO ES CREÍDO</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Se cree en el mundo cristiano que los ángeles han asumido cuerpos humanos, y así han aparecido. Sin embargo, no los asumieron, sino que los ojos del espíritu del hombre se abrieron, y así pudieron verlos. De esta forma, los ángeles se le aparecieron a Abraham y a otros; de esta manera aparecieron los caballos y carros de fuego alrededor de Eliseo, donde se dice: "Abre los ojos". Es bien sabido que el Señor apareció así; pero con la diferencia de que el Señor apareció en cuanto al cuerpo que tenía en el mundo, los ángeles, sin embargo, en cuanto a los cuerpos que tienen los espíritus, que tienen forma humana, pero no como el Señor.</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15. Así, Juan vio las cosas que están en Apocalipsis. Él también dice que estaba en el espíritu. (Apocalipsis 1:10)</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16. Es bien sabido que los hombres se vuelven espirituales a través de las tentaciones. Esto fue mucho más intenso para el Señor, porque Él fue Dios desde la concepción.</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17. Es a través de las tentaciones que el hombre se vuelve espiritual y se une con los cielos, porque convertirse en espiritual es unirse al cielo. Pero el Señor, mediante las tentaciones, unió a Su Humano con lo Divino mismo que estaba en Él, y así, en cuanto a lo Humano, se convirtió en Dios.</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18. Cualquiera puede ver que su alma, que era lo Divino mismo, no podía morar en un cuerpo que fuese débil como lo es por su naturaleza. Es diferente con los cuerpos de los hombres que de sus padres nacen en afectos malvados.</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19. A todos se les asignan lugares en los cielos de acuerdo con el concepto que su fe les da del Divino Humano del Señor, y por lo tanto de acuerdo con la recepción del Señor a través de verdades y bienes. Los gentiles son un ejemplo de esto.</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20. DE LA RAZÓN</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A través de esto, los papistas han reclamado para sí mismos el poder divino.</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21. El afecto en sí, que pertenece al amor, es del padre, y esta es también la vida o el alma de un hombre. La cobertura, sin embargo, es de la madre. Por lo tanto, está claro cuál era la cualidad del Señor en cuanto a su Alma o Vida, que Él es el Amor Divino. Y esto no podía existir junto con la cobertura de la madre sin que Él se separase de ella paulatinamente; porque la madre nació en pecados, como todo ser humano. Esta fue la [naturaleza] enferma que asumió para permitir que él mismo fuera tentado, y poner en orden [todo] en los cielos y en los infiernos. Cuando esto fue desechado, Él unió lo Humano con lo Divino, o glorificó al Humano. Se puede saber que de acuerdo con la calidad del afecto de un hombre que pertenece al amor, ese es el hombre. Todos fundamentan su estima en ello.</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22. Que el Señor efectuó un juicio cuando estaba en el mundo está claramente establecido a partir de muchos pasajes de la Palabra; también de todos aquellos en los que se menciona como 'el día terrible de Jehová', y que se llama 'el día de Zebaoth'.</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23. De Atanasio; leemos allí que lo Divino tomó para Sí el Humano. Pero es por las palabras del Señor que lo Divino tomó para Sí Mismo el Humano y que el Humano tomó para sí lo Divino; porque Él dice: 'Créanme que el Padre está en Mí y yo en el Padre'. Que Él dijo esto concerniente a Su Humano está claro por las palabras que preceden inmediatamente, 'El que me ve a Mí ve al Padre', etc.</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24. Puedo afirmar, y afirmar con certeza, que la naturaleza de la conjunción de un hombre en el cielo depende de qué concepto acerca de lo Divino le haya dado su fe.</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25. DE LA EXPERIENCIA</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Debido a que se me ha concedido tener comunión con los ángeles, hablar con ellos y ver cosas que están en los cielos, y también hablar con aquellos que han muerto, con casi todos los que conocía, me gustaría relatar algo de lo que he escuchado sobre este asunto.</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26. Los cristianos, en su mayoría, reconocen a tres dioses y buscan uno u otro; de hecho, sólo aquellos que tienen un afecto por la verdad espiritual reconocen al Señor solo como el único Dios.</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27. Aquellos que reconocen al Padre como un Dios separado y único, adoran a la Naturaleza.</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28. Todos los ángeles reconocen por percepción al Divino Humano.</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29. Todos los que desde el corazón reconocen lo Divino del Señor en lo Humano son recibidos en el cielo; y los otros no pueden ser recibidos, por esa razón.</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30. Los gentiles así lo reconocen cuando son instruidos, y es por eso que son recibidos, de acuerdo con las palabras del Señor, "vendrán del oriente y del occidente". (Lucas 13:29, Mateo 8:11)</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31. María lo reconoció por su Dios y su Señor; esto fue escuchado de sus propios labios.</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32. Los papistas se voltearon y no pudieron responder cuando se dijo que el Padre no entiende a nadie más que lo Divino del Señor.</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33. Todos los niños pequeños en el cielo no conocen otro Divino.</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34. Nadie entra en la Nueva Jerusalén a menos que reconozca al Divino Humano del Señor.</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35. Esto es lo que significa la venida del Señor en gloria.</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36. Leer Deuteronomio 33:8-9; Isaías 25:9; 35:9; 40:3-12; Zacarías 14:9.</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37. DE LA PALABRA</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Que Dios es uno, o, 'a mi lado no hay Dios', por la Palabra. (Isaías 44:6)</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38. El Señor fue concebido por el Divino Esse que se llama Jehová y Padre; Mateo 1:18-25, y Lucas 1:31-35.</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i/>
          <w:iCs/>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39. Dios mismo vino al mundo y se vistió con el Humano, lo hizo Divino, Juan 1:1, 3, 14; es decir</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iCs/>
          <w:caps w:val="false"/>
          <w:smallCaps w:val="false"/>
          <w:color w:val="auto"/>
          <w:spacing w:val="0"/>
          <w:sz w:val="24"/>
          <w:szCs w:val="24"/>
        </w:rPr>
        <w:t>"La Palabra era Dios y la Palabra se hizo carne".</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Así Dios se hizo carne, es decir, Hombre. Él también fue el Creador, porque se dice que 'el mundo fue hecho por Él'.</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También Isaías 9:6; 7:14; Jeremías 23:5, 6, 15, 16; 42:8; Malaquías 3:1; Isaías 25:9; también Él fue desde la eternidad.</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 xml:space="preserve">40. Fue Su Propio Divino el que asumió lo Humano, y esto fue lo Divino al que llamó Padre, y no otro Divino. Por lo tanto, Él dice: </w:t>
      </w:r>
      <w:r>
        <w:rPr>
          <w:rFonts w:eastAsia="Times New Roman" w:cs="Times New Roman" w:ascii="Times New Roman" w:hAnsi="Times New Roman"/>
          <w:b w:val="false"/>
          <w:bCs w:val="false"/>
          <w:i/>
          <w:iCs/>
          <w:caps w:val="false"/>
          <w:smallCaps w:val="false"/>
          <w:color w:val="auto"/>
          <w:spacing w:val="0"/>
          <w:sz w:val="24"/>
          <w:szCs w:val="24"/>
        </w:rPr>
        <w:t>"El que me ve a Mí ve al Padre"</w:t>
      </w:r>
      <w:r>
        <w:rPr>
          <w:rFonts w:eastAsia="Times New Roman" w:cs="Times New Roman" w:ascii="Times New Roman" w:hAnsi="Times New Roman"/>
          <w:b w:val="false"/>
          <w:bCs w:val="false"/>
          <w:i w:val="false"/>
          <w:iCs w:val="false"/>
          <w:caps w:val="false"/>
          <w:smallCaps w:val="false"/>
          <w:color w:val="auto"/>
          <w:spacing w:val="0"/>
          <w:sz w:val="24"/>
          <w:szCs w:val="24"/>
        </w:rPr>
        <w:t>, y que Él está en el Padre y el Padre en Él, y que ellos son uno. (Juan 10:30 , 10:38, 14:7-11)</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41. Él glorificó a Su Humano de lo Divino en Sí mismo; ver 'glorificar'.</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42. Ya no reconoció a la madre, ni a David; y así Él ya no era su hijo.</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43. Por lo tanto, el Divino Humano debe ser comprendido y adorado por la fe y el amor; ver la DOCTRINA DE LA NUEVA JERUSALEN.</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44. Vieron al Señor en forma humana, y fue llamado Jehová por Abraham. El Señor confirmó que era antes de Abraham. (Juan 8:58)</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45. También fue visto por los discípulos, y era un Hombre ante sus ojos, y también era un Hombre cuando se hizo invisible. (Juan 20: 1, 20; 21:1, 21)</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46. Él es siempre omnipresente; y Él es omnipresente en la Santa Cena por el Humano; y la omnipresencia es divina. (Mateo 28:20)</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47. Él tiene todo el poder en el cielo y en la tierra, también en cuanto al Humano.</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48. Él debe juzgar a todos; A Él se le ha otorgado el juicio, también en el último día.</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49. Él estaba unido a Su Divino por etapas sucesivas, por las razones que se darán a continuación; y Él estaba unido por medio de tentaciones y victorias; y una unión completa fue efectuada por la pasión de la cruz; conforme a la Palabra.</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50. En cuanto estuvo unido, en esa medida Él habló consigo mismo; pero por lo que él no estaba unido, habló como con otro. Este último fue su estado de humillación, pero el primero fue el estado de glorificación.</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51. Que se refería a sí mismo cuando llamó al Padre es evidente por los pasajes citados anteriormente.</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52. Que a causa del sentido interno que Él nombró Divino Bien el Padre, y Divina Verdad el Cristo, es evidente en Mateo 23: 9-10, que puede citarse, y en muchos otros pasajes.</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53. Conocer y reconocer que Dios es lo primero y más importante de la Iglesia, porque sin eso no hay salvación, como se puede establecer por los judíos, que cuando no adoraban a Jehová, aunque eran firmes en otros ritos, eran malditos; conforme a la Palabra. También el Señor tan a menudo dijo: 'Porque crees', por lo tanto, se hizo con ellos. Para esto, era lo primero, creer en el Señor y creer que tenía todo el poder; y debido a su fe anterior, Él dijo en su presencia 'el Padre', pero se refería a Sí mismo como está establecido en la Palabra. - Este conocimiento y reconocimiento se unen; y sin eso no hay conjunción y, por lo tanto, no hay salvación.</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54. Muchos son los pasajes en los que se dice "Mi Padre", "tu Padre", "el Padre que está en los cielos".</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55. DE LA RAZÓN</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Hay un Dios, esto es reconocido en todo el mundo.</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56. El alma induce una semejanza en el cuerpo, y el cuerpo no es nada más que la forma externa de su propia alma.</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57. El alma  del Señor era lo Divino mismo, y el Amor Divino. Era inevitable que el cuerpo debía ser similar.</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58. Todos los afectos del padre permanecen en los niños; por experiencia.</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59. En el mundo cristiano tienen con dificultad una idea de lo Divino en lo Humano, pero inclusive entre los paganos se encuentra esta idea.</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60. Cuandose conciben tres personas en la Divinidad, un único Dios no puede de ninguna manera ser reconocido.</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61. El concepto de tres personas [divinas] ha alejado a los musulmanes, judíos y otros de la recepción del cristianismo.</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62. Todos deben conocer a Dios para unirse con Él y ser salvos. El Señor puede ser visto por fe y conocido por amor, pero no el Padre. Nadie ha visto al Padre. DOCTRINA DE LA NUEVA JERUSALÉN n. 283.</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63. CON RESPECTO AL ESPÍRITU SANTO</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FINALMENTE</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De esas cosas que están en APOCALIPSIS EXPLICADO n. 183.</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64. ¿Qué significa esto, que el Espíritu Santo procede del Señor, es decir, lo que significa el Santo que Procede, que se llama Espíritu Santo?</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65. El pecado contra el Espíritu Santo es negar la Divinidad del Señor. Esto es obvio por lo que precede. Algunos dijeron que actuaba a través del príncipe de los demonios, pero Él dijo que lo hacía por virtud del Espíritu de Dios, así a través de Su Divinidad. Tal negación en el corazón permanece sin perdón, porque no pueden entrar al cielo, como es el caso de todos los socinianos. (Lucas 11:20; Marcos 3: 28-29; Mateo 12:28, 12:32)</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66. Tampoco pueden salvarse esas personas dentro de la Iglesia que niegan la Divinidad del Señor y reconocen solo al Padre. Muchos de ellos adoran la Naturaleza y, por lo tanto, no tienen otra idea que la de la naturaleza en las cosas mínimas. No pueden volverse hacia el Señor, por aquella razón. En cambio, se vuelven hacia los amores mundanos.</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67. Que lo Divino es entendido por el Espíritu de Dios es obvio también en Lucas donde dice: “Por el dedo de Dios”, el dedo de Dios significa poder Divino. (Lucas 11:20)</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68. El Padre es entendido por el Divino del Señor. El Señor dice en Mateo 12:27 que sus hijos echaron fuera demonios a través de Él, y de nuevo en Lucas 11:19. También dice que Jesús les dio a los discípulos poder sobre todos los demonios, Lucas 9:1; 10:11, 20; Marcos 17:17, 18, y que en el nombre del Señor expulsaron demonios, Lucas 9:49, 50; Marcos 9:38.</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69. El Humano fue separado de lo Divino y se lo consideró como puramente humano principalmente a causa del Papa que no se atrevió a llamarse vicario de Dios.</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70. Todo ser humano nace ignorando la verdad y deseando el mal, porque su alma, que deriva de su padre, posee afecto malvado. El Señor solo nació hambriento de bien y deseoso de la verdad, porque su alma, que se derivó del Padre, era lo Divino mismo, así el afecto perteneciente al amor divino subyugó lo natural externo que era de la madre.</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71. Por el Hijo del Hombre se entiende la Verdad de lo Divino. Lo que esto es no se entiende.</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72. POR ÚLTIMO</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Por último, hay varios pasajes sobre el Señor en la DOCTRINA DE LA NUEVA JERUSALÉN, y en los ARCANA COELESTIA. Luego, en la obra CIELO E INFIERNO, en el breve tratado sobre EL ÚLTIMO JUICIO, y de LAS TIERRAS EN EL UNIVERSO, pero solo citas donde trata con el Señor.</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16"/>
          <w:szCs w:val="16"/>
        </w:rPr>
      </w:pPr>
      <w:r>
        <w:rPr>
          <w:rFonts w:eastAsia="Times New Roman" w:cs="Times New Roman" w:ascii="Times New Roman" w:hAnsi="Times New Roman"/>
          <w:b w:val="false"/>
          <w:bCs w:val="false"/>
          <w:i w:val="false"/>
          <w:iCs w:val="false"/>
          <w:caps w:val="false"/>
          <w:smallCaps w:val="false"/>
          <w:color w:val="auto"/>
          <w:spacing w:val="0"/>
          <w:sz w:val="16"/>
          <w:szCs w:val="16"/>
        </w:rPr>
        <w:t>Traducido al español por el Dr. Andrés Omar Ayala, DD – 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s-ES" w:eastAsia="zh-CN" w:bidi="hi-I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InternetLink">
    <w:name w:val="Hyperlink"/>
    <w:rPr>
      <w:color w:val="000080"/>
      <w:u w:val="single"/>
      <w:lang w:val="zxx" w:eastAsia="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Default">
    <w:name w:val="Default"/>
    <w:qFormat/>
    <w:pPr>
      <w:widowControl w:val="false"/>
      <w:suppressAutoHyphens w:val="true"/>
      <w:bidi w:val="0"/>
      <w:jc w:val="left"/>
    </w:pPr>
    <w:rPr>
      <w:rFonts w:ascii="Times New Roman" w:hAnsi="Times New Roman" w:eastAsia="SimSun" w:cs="Arial"/>
      <w:color w:val="auto"/>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3:18:00Z</dcterms:created>
  <dc:creator>winuntu</dc:creator>
  <dc:description/>
  <dc:language>en-US</dc:language>
  <cp:lastModifiedBy/>
  <dcterms:modified xsi:type="dcterms:W3CDTF">2014-05-30T23:18:00Z</dcterms:modified>
  <cp:revision>0</cp:revision>
  <dc:subject/>
  <dc:title>ÍNDICE</dc:title>
</cp:coreProperties>
</file>