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PRECEPTOS DEL DECÁLO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Por Emanuel Swedenb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 LOS PRECEPTOS DEL DECÁLO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rtículo 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Después de que fue realizado el Juicio Final, se prometió una Nueva Iglesia, que se menciona en el libro de Apocalipsis como la Nueva Jerusalé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 Explica Apocalipsis 21:1-20. También Apocalipsis 22:1-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. Por Palabra queda demostrado que por Jerusalén se entiende la Iglesia, como en los siguientes pasajes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Isaías 1:1; 2:1; 3:8; 5:3; 7:1; 10:10-12, 32; 22:10; 31:5; 33:20; 36:2, 7, 20; 37:10, 32; 40:2; 41:27; 44:26, 28; 52:9; 62:1, 7; 64:10; 65:18; 66:10, 20; 27:13; 30:19, 2:3; 3:1; 4:3; 24:23; 28:14; 31:9; 65:19; 66:13; 5:3; 8:14; 22:21; 40:9; 51:17; 52:1, 2; 62: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"Hija de Jerusalén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: Lamentaciones 2:13, 15; Miqueas 4:8; Sofonías 3:14; Zacarías 9: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Jeremías 1:3, 15; 2:2; 3:17; 4:3, 10, 11; 5:1; 6:1; 7:17, 34; 8:5; 9:11; 11:6, 13; 13:9; 14:2, 16; 17:19, 21, 26, 27; 19:7, 13; 22:19; 23:14, 15; 25:8; 26:18; 27:3, 20, 21; 29:2; 32:2, 44; 33:10, 13, 16; 34:19; 35:11; 36: 9; 37:5, 12; 38:28; 39:8; 40:1; 44:2, 6, 9, 13, 17, 21; 51:50; 52:12-14. 4:16; 6:6; 34:1, 7; 39: 1; 52:4; 27:18; 29:25; 34:8; 35:11; 24:1; 27:20; 29:1, 2, 4, 20; 4:5; 15:4; 34:6; 52:1, 3; 4:4; 8:1; 11:2, 9, 12; 13:13; 17:20, 25; 18:11; 19:3; 25: 2; 32:32; 35:13, 17; 42:18; 4:14; 6:8; 52:29; 13:27; 15:5; Lamentaciones 1:7, 8, 17; 2:10; 4:1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Ezequiel 4:1, 7; 5:5; 8:3; 9:4, 8; 13:16; 14:22; 16:2, 3; 17:12; 21:2, 20, 22; 22:19; 23:4; 33:21; 36:38; 24:2; 26:2, 4:16; 12:10, 11:15; 12:19; 15: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Daniel 1:1; 6:10; 9:2, 12, 16, 25; 5:2, 3; 9: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Joel 3:1, 5, 6, 16, 17, 2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mós 2:5; 1: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bdías 1:11, 2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Miqueas 1:1, 5, 9, 12; 3:10, 12; 4: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Zacarías 1:12, 14, 16, 17, 19; 2:2, 4, 12; 3:2; 7:7; 8:3, 4, 8, 15; 12:2, 3, 6; 14:4, 10, 11, 17; 12:2, 9; 14:2, 12, 16; 14:8, 14; 9:10; 8:22; 12:6, 11; 14:21. 12:5, 7, 8, 10; 13: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Malaquías 3:4; 2: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Sofonías 1:4, 12; 3:1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Salmos 51:18; 79:1, 3; 122:3, 6; 125:2; 128:5; 137:6, 7; 147:2; 68:29; 135:21; 102:21; 116:19; 122:2; 137:5; 147:1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3. Algunos mencionan los eventos precedentes en el libro de Apocalipsis, como los concernientes al Dragón (Apocalipsis 12; 13:1-4, 16:12, 13; 20:1-3) y la Bestia escarlata (Apocalipsis 17:1-17), y su destrucción (Apocalipsis 18:21-24; 20:1-3, 7-10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4. El Juicio Final: que ha sido descrito y necesita ser descrito con más detall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5. Por qué se establece una Nueva Iglesia después de la ejecución de un Juicio Fin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6. Que no fue establecida antes de eso para evitar que las cosas santas sean profanada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7. Que se dio una promesa en el momento en que el significado espiritual de la Palabra sería revelado. Además, que el Señor solo es la Palabr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8. Su Adviento aconteci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9. Que el cielo por lo tanto se ha abierto para 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rtículo I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La Iglesia está ahora en su final y, entre algunos, hoy en día existe alguna religió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 Las personas no saben con respecto al Señor que solo Él es el Dios que gobierna el cielo y la tierra, por lo tanto, que Él es un Dios en persona y esencia, en quien está la Trinidad; y, sin embargo, toda religión se basa en un concepto de Dios y en la adoración y servicio a É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. Las personas no saben que la fe no es otra cosa que la verdad, y no saben si lo que ellos llaman fe es la verdad o no. (Extracto de algunos pasajes del pequeño trabajo sobre el Señor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La fe de hoy – hablando sinceramente. También que hay grados de justificación. Si son verdades pueden concluirse de las siguientes observac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Si esto es fe, no hay necesidad de verdades, ni de caridad, ni siquiera de ningún concepto de ella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No se sabe qué es la caridad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No hay conocimiento del bien y el 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rtículo II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Cada persona es una persona después de la muerte, y es entonces lo que es su amor, y el amor de una persona es la vida que espera a todos después de la muerte hasta la eternidad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 Todos son examinados después de la muerte para descubrir la naturaleza de su amo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. Cada espíritu es una forma de su afect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3. Todo el cielo se distingue en sociedades de acuerdo con las variedades de sus afectos, y todo el infierno en las sociedades de acuerdo con las variedades de sus concupisce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4. Cualquiera sea el carácter del afecto de una persona, tal es el carácter de su pens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rtículo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El diablo en una persona reside en las malas cualidades de su vida, y el Señor en las buenas cualidades de su 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rtículo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bstenerse de los males es hacer el bien, y esta es la esencia de la religió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 Algunas observaciones sobre combates y tentaciones o ensayo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. Abstenerse de los males no es otra cosa que alejar al demonio, y en la medida en que una persona hace esto se une con el Señor y se abre el cielo, y, mientras no lo haga, está en el infi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rtículo V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Una persona que se abstiene de los males porque son pecados tiene fe, y esto hasta el grado de su abstinenc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lgunas verdades son cuestiones de fe y no de vida. En la medida en que las verdades que son asuntos de la vida se aplican a la propia vida, en el mismo grado las verdades que son asuntos de fe se convierten en verdades de la propia fe, y esta última no en absoluto más o menos que la primer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Enumera las verdades de la fe que, por lo demás, son cuestiones de conocimiento y no de f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Sobre la oración de los ingleses antes de la Santa Cena, y sobre la de los suecos también, incluyendo extractos de "Obstáculos para el impenitente"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Por lo tanto, hay dos tablas [del Decálogo], y se llaman un pacto. En la medida en que una persona lleva a cabo una, en la misma medida se abre la o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rtículo VI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Los Diez Mandamientos del Decálogo contienen en resumen todos los principios de la religió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 Muchas observaciones sobre la santidad del Decá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Recapitulació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Una recapitulación de los siete artículos, con la observación de que nadie puede negar que son la esencia de la religió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6"/>
          <w:szCs w:val="16"/>
        </w:rPr>
        <w:t>Traducido al español por el Dr. Andrés Omar Ayala, DD –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18:00Z</dcterms:created>
  <dc:creator>winuntu</dc:creator>
  <dc:description/>
  <dc:language>en-US</dc:language>
  <cp:lastModifiedBy/>
  <dcterms:modified xsi:type="dcterms:W3CDTF">2014-05-30T23:18:00Z</dcterms:modified>
  <cp:revision>0</cp:revision>
  <dc:subject/>
  <dc:title>ÍNDICE</dc:title>
</cp:coreProperties>
</file>