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gunos extractos de</w:t>
      </w:r>
    </w:p>
    <w:p>
      <w:pPr>
        <w:pStyle w:val="Normal"/>
        <w:jc w:val="center"/>
        <w:rPr>
          <w:b/>
          <w:b/>
          <w:bCs/>
        </w:rPr>
      </w:pPr>
      <w:r>
        <w:rPr>
          <w:b/>
          <w:bCs/>
        </w:rPr>
        <w:t>LA VERDADERA RELIGIÓN CRISTIANA</w:t>
      </w:r>
    </w:p>
    <w:p>
      <w:pPr>
        <w:pStyle w:val="Normal"/>
        <w:jc w:val="center"/>
        <w:rPr>
          <w:b/>
          <w:b/>
          <w:bCs/>
        </w:rPr>
      </w:pPr>
      <w:r>
        <w:rPr>
          <w:b/>
          <w:bCs/>
        </w:rPr>
        <w:t>Por Emanuel Swedenborg</w:t>
      </w:r>
    </w:p>
    <w:p>
      <w:pPr>
        <w:pStyle w:val="Normal"/>
        <w:jc w:val="both"/>
        <w:rPr/>
      </w:pPr>
      <w:r>
        <w:rPr/>
      </w:r>
    </w:p>
    <w:p>
      <w:pPr>
        <w:pStyle w:val="Normal"/>
        <w:jc w:val="both"/>
        <w:rPr/>
      </w:pPr>
      <w:r>
        <w:rPr/>
        <w:t xml:space="preserve">LA DIVINA TRINIDAD </w:t>
      </w:r>
    </w:p>
    <w:p>
      <w:pPr>
        <w:pStyle w:val="Normal"/>
        <w:jc w:val="both"/>
        <w:rPr/>
      </w:pPr>
      <w:r>
        <w:rPr/>
      </w:r>
    </w:p>
    <w:p>
      <w:pPr>
        <w:pStyle w:val="Normal"/>
        <w:jc w:val="both"/>
        <w:rPr/>
      </w:pPr>
      <w:r>
        <w:rPr/>
        <w:t>163. Hemos tratado de Dios, el Creador, y de la Creación; del Señor, el Redentor, y de la Redención, y últimamente del Espíritu Santo y de la Divina Operación. Habiendo de ese modo tratado del Trino Dios, conviene ahora tratar también de la Divina Trinidad, conocida y sin embargo desconocida en el mundo cristiano, porque únicamente por medio de un conocimiento verdadero respecto de la Divina Trinidad, puede uno formarse idea exacta respecto de Dios; y la idea, exacta respecto de Dios en el mundo cristiano y en la iglesia es como el íntimo santuario, o el altar en el templo, y como una corona en la cabeza y un cetro en la mano de un rey, sentado en su trono. De la idea respecto de Dios depende todo el cuerpo de la teología, como una cadena depende de su primer eslabón; y—si lo queréis creer—en el cielo cada uno tiene su lugar con arreglo a la idea que tiene formada respecto de Dios, siendo así que esta idea es como una piedra de toque para probar la cualidad del oro y de la plata, es decir, probar el bien y la verdad en el hombre con respecto a su cualidad; porque no hay en él bien alguno salvador, que no proceda de Dios, ni hay en él verdad alguna, que no derive su cualidad del bien. Lo qué es la Divina Trinidad será explicado detalladamente bajo los siguientes nueve artículos:</w:t>
      </w:r>
    </w:p>
    <w:p>
      <w:pPr>
        <w:pStyle w:val="Normal"/>
        <w:jc w:val="both"/>
        <w:rPr/>
      </w:pPr>
      <w:r>
        <w:rPr/>
      </w:r>
    </w:p>
    <w:p>
      <w:pPr>
        <w:pStyle w:val="Normal"/>
        <w:jc w:val="both"/>
        <w:rPr/>
      </w:pPr>
      <w:r>
        <w:rPr/>
        <w:t>(i) Hay una Trinidad Divina que consiste en Padre, Hijo y Espíritu Santo.</w:t>
      </w:r>
    </w:p>
    <w:p>
      <w:pPr>
        <w:pStyle w:val="Normal"/>
        <w:jc w:val="both"/>
        <w:rPr/>
      </w:pPr>
      <w:r>
        <w:rPr/>
        <w:t>(ii) Estos tres, el Padre, el Hijo y el Espíritu Santo, son tres (cosas) esenciales del Dios Único y forman uno como el alma, el cuerpo y la actividad del hombre.</w:t>
      </w:r>
    </w:p>
    <w:p>
      <w:pPr>
        <w:pStyle w:val="Normal"/>
        <w:jc w:val="both"/>
        <w:rPr/>
      </w:pPr>
      <w:r>
        <w:rPr/>
        <w:t>(iii) Antes de ser creado el mundo, no existía esta Trinidad; pero después de creado el mundo, cuando Dios vino en la carne, fue provista y efectuada en el Señor Dios, el Redentor y Salvador Jesucristo.</w:t>
      </w:r>
    </w:p>
    <w:p>
      <w:pPr>
        <w:pStyle w:val="Normal"/>
        <w:jc w:val="both"/>
        <w:rPr/>
      </w:pPr>
      <w:r>
        <w:rPr/>
        <w:t>(iv) Una Trinidad de Personas Divinas desde eternidad o sea desde antes de ser creado el mundo es, en las ideas del pensamiento, una Trinidad de Dioses, y ésta no puede ser abolida mediante la confesión oral de un Solo Dios.</w:t>
      </w:r>
    </w:p>
    <w:p>
      <w:pPr>
        <w:pStyle w:val="Normal"/>
        <w:jc w:val="both"/>
        <w:rPr/>
      </w:pPr>
      <w:r>
        <w:rPr/>
        <w:t>(v) Una Trinidad de Personas era desconocida en la Iglesia apostólica. Fue primeramente adoptada por el concilio de Nicea y luego introducida en la Iglesia Católica Romana, de la que después se introdujo en las iglesias que se separaron de ella.</w:t>
      </w:r>
    </w:p>
    <w:p>
      <w:pPr>
        <w:pStyle w:val="Normal"/>
        <w:jc w:val="both"/>
        <w:rPr/>
      </w:pPr>
      <w:r>
        <w:rPr/>
        <w:t>(vi) Del credo de Nicea, o de Atanasio, originó una fe falsa, que ha pervertido a toda la Iglesia Cristiana.</w:t>
      </w:r>
    </w:p>
    <w:p>
      <w:pPr>
        <w:pStyle w:val="Normal"/>
        <w:jc w:val="both"/>
        <w:rPr/>
      </w:pPr>
      <w:r>
        <w:rPr/>
        <w:t>(vii) De ahí viene la abominación del asolamiento y la grande aflicción «cual no fue desde el principio del mundo hasta ahora, ni será», que el Señor predijo en Daniel, en los Evangelistas y en el Apocalipsis.</w:t>
      </w:r>
    </w:p>
    <w:p>
      <w:pPr>
        <w:pStyle w:val="Normal"/>
        <w:jc w:val="both"/>
        <w:rPr/>
      </w:pPr>
      <w:r>
        <w:rPr/>
        <w:t>(viii) De ahí también que, de no haber sido establecidos por el Señor un Nuevo Cielo y una Nueva Iglesia, ninguna carne hubiera sido salva.</w:t>
      </w:r>
    </w:p>
    <w:p>
      <w:pPr>
        <w:pStyle w:val="Normal"/>
        <w:jc w:val="both"/>
        <w:rPr/>
      </w:pPr>
      <w:r>
        <w:rPr/>
        <w:t>(ix) De la idea de una Trinidad de Personas, cada una de las cuales es Dios en y por si, según el credo de Atanasio, han nacido muchas ideas discordantes y heterogéneas con respecto a Dios, cuyas ideas son, todas ellas, alucinaciones y abortos.</w:t>
      </w:r>
    </w:p>
    <w:p>
      <w:pPr>
        <w:pStyle w:val="Normal"/>
        <w:jc w:val="both"/>
        <w:rPr/>
      </w:pPr>
      <w:r>
        <w:rPr/>
      </w:r>
    </w:p>
    <w:p>
      <w:pPr>
        <w:pStyle w:val="Normal"/>
        <w:jc w:val="both"/>
        <w:rPr/>
      </w:pPr>
      <w:r>
        <w:rPr/>
        <w:t>Estas proposiciones ahora serán explicadas una a una.</w:t>
      </w:r>
    </w:p>
    <w:p>
      <w:pPr>
        <w:pStyle w:val="Normal"/>
        <w:jc w:val="both"/>
        <w:rPr/>
      </w:pPr>
      <w:r>
        <w:rPr/>
      </w:r>
    </w:p>
    <w:p>
      <w:pPr>
        <w:pStyle w:val="Normal"/>
        <w:jc w:val="both"/>
        <w:rPr/>
      </w:pPr>
      <w:r>
        <w:rPr/>
        <w:t>164. La Palabra enseña claramente que hay una Divina Trinidad, el Padre, el Hijo y el Espíritu Santo. Los siguientes pasajes, entre muchos otros, lo demuestran:</w:t>
      </w:r>
    </w:p>
    <w:p>
      <w:pPr>
        <w:pStyle w:val="Normal"/>
        <w:jc w:val="both"/>
        <w:rPr/>
      </w:pPr>
      <w:r>
        <w:rPr/>
      </w:r>
    </w:p>
    <w:p>
      <w:pPr>
        <w:pStyle w:val="Normal"/>
        <w:jc w:val="both"/>
        <w:rPr>
          <w:i/>
          <w:i/>
          <w:iCs/>
        </w:rPr>
      </w:pPr>
      <w:r>
        <w:rPr/>
        <w:t>El ángel dijo a María:</w:t>
      </w:r>
    </w:p>
    <w:p>
      <w:pPr>
        <w:pStyle w:val="Normal"/>
        <w:jc w:val="both"/>
        <w:rPr/>
      </w:pPr>
      <w:r>
        <w:rPr>
          <w:i/>
          <w:iCs/>
        </w:rPr>
        <w:t xml:space="preserve">«El Espíritu Santo vendrá sobre ti, y la Virtud del Altísimo te hará, sombra; por lo cual también lo santo, que nacerá, será llamado el Hijo de Dios» </w:t>
      </w:r>
      <w:r>
        <w:rPr/>
        <w:t>(Lucas 1:35).</w:t>
      </w:r>
    </w:p>
    <w:p>
      <w:pPr>
        <w:pStyle w:val="Normal"/>
        <w:jc w:val="both"/>
        <w:rPr/>
      </w:pPr>
      <w:r>
        <w:rPr/>
        <w:t>Aquí se hace mención de tres: el Altísimo, que es Dios Padre, el Espíritu Santo y el Hijo de Dios.</w:t>
      </w:r>
    </w:p>
    <w:p>
      <w:pPr>
        <w:pStyle w:val="Normal"/>
        <w:jc w:val="both"/>
        <w:rPr/>
      </w:pPr>
      <w:r>
        <w:rPr/>
      </w:r>
    </w:p>
    <w:p>
      <w:pPr>
        <w:pStyle w:val="Normal"/>
        <w:jc w:val="both"/>
        <w:rPr>
          <w:i/>
          <w:i/>
          <w:iCs/>
        </w:rPr>
      </w:pPr>
      <w:r>
        <w:rPr/>
        <w:t>Cuando Jesús fue bautizado:</w:t>
      </w:r>
    </w:p>
    <w:p>
      <w:pPr>
        <w:pStyle w:val="Normal"/>
        <w:jc w:val="both"/>
        <w:rPr/>
      </w:pPr>
      <w:r>
        <w:rPr>
          <w:i/>
          <w:iCs/>
        </w:rPr>
        <w:t xml:space="preserve">«He aquí, los cielos le fueron abiertos y Juan vio un ¿Espíritu de Dios, que descendía como paloma y venia sobre El, y he aquí una voz de los cielos que decía: Este es Mi Hijo amado, en el cual tengo contentamiento» </w:t>
      </w:r>
      <w:r>
        <w:rPr/>
        <w:t>(Mateo 3:16, 17).</w:t>
      </w:r>
    </w:p>
    <w:p>
      <w:pPr>
        <w:pStyle w:val="Normal"/>
        <w:jc w:val="both"/>
        <w:rPr/>
      </w:pPr>
      <w:r>
        <w:rPr/>
      </w:r>
    </w:p>
    <w:p>
      <w:pPr>
        <w:pStyle w:val="Normal"/>
        <w:jc w:val="both"/>
        <w:rPr>
          <w:i/>
          <w:i/>
          <w:iCs/>
        </w:rPr>
      </w:pPr>
      <w:r>
        <w:rPr/>
        <w:t>Aún más claro lo demuestran las palabras del Señor a sus discípulos:</w:t>
      </w:r>
    </w:p>
    <w:p>
      <w:pPr>
        <w:pStyle w:val="Normal"/>
        <w:jc w:val="both"/>
        <w:rPr/>
      </w:pPr>
      <w:r>
        <w:rPr>
          <w:i/>
          <w:iCs/>
        </w:rPr>
        <w:t>«Id y enseñad a todos los pueblos, bautizándolos en el nombre del Padre y del Hijo y del Espíritu Santo»</w:t>
      </w:r>
      <w:r>
        <w:rPr/>
        <w:t xml:space="preserve"> (Mateo 28:19).</w:t>
      </w:r>
    </w:p>
    <w:p>
      <w:pPr>
        <w:pStyle w:val="Normal"/>
        <w:jc w:val="both"/>
        <w:rPr/>
      </w:pPr>
      <w:r>
        <w:rPr/>
      </w:r>
    </w:p>
    <w:p>
      <w:pPr>
        <w:pStyle w:val="Normal"/>
        <w:jc w:val="both"/>
        <w:rPr>
          <w:i/>
          <w:i/>
          <w:iCs/>
        </w:rPr>
      </w:pPr>
      <w:r>
        <w:rPr/>
        <w:t>Y además estas palabras en 1 Juan 5:7:</w:t>
      </w:r>
    </w:p>
    <w:p>
      <w:pPr>
        <w:pStyle w:val="Normal"/>
        <w:jc w:val="both"/>
        <w:rPr>
          <w:i/>
          <w:i/>
          <w:iCs/>
        </w:rPr>
      </w:pPr>
      <w:r>
        <w:rPr>
          <w:i/>
          <w:iCs/>
        </w:rPr>
        <w:t>«Tres son los que dan testimonio en el Cielo: el Padre, el Verbo y el Espíritu Santo.»</w:t>
      </w:r>
    </w:p>
    <w:p>
      <w:pPr>
        <w:pStyle w:val="Normal"/>
        <w:jc w:val="both"/>
        <w:rPr/>
      </w:pPr>
      <w:r>
        <w:rPr/>
      </w:r>
    </w:p>
    <w:p>
      <w:pPr>
        <w:pStyle w:val="Normal"/>
        <w:jc w:val="both"/>
        <w:rPr/>
      </w:pPr>
      <w:r>
        <w:rPr/>
        <w:t>Lo demuestra también el hecho de que el Señor oraba al Padre, hablaba con Él y de Él, y dijo que mandaría el Espíritu Santo, lo cual también hizo.</w:t>
      </w:r>
    </w:p>
    <w:p>
      <w:pPr>
        <w:pStyle w:val="Normal"/>
        <w:jc w:val="both"/>
        <w:rPr/>
      </w:pPr>
      <w:r>
        <w:rPr/>
      </w:r>
    </w:p>
    <w:p>
      <w:pPr>
        <w:pStyle w:val="Normal"/>
        <w:jc w:val="both"/>
        <w:rPr/>
      </w:pPr>
      <w:r>
        <w:rPr/>
        <w:t>165. Los apóstoles mencionan igualmente en sus epístolas a menudo el Padre, el Hijo y el Espíritu Santo. Es pues evidente que hay una Divina Trinidad, Padre, Hijo y Espíritu Santo; pero ¿de qué manera se debe entender? ¿Son tres Dioses, que de esencia, y por ello de nombre, forman uno; o son tres objetos pertenecientes a un mismo sujeto, siendo por consiguiente meramente cualidades y atributos de un Solo Dios? ¿O ha de entenderse en otro sentido? Esto no lo puede decir la razón humana en manera alguna sin ayuda. ¿Qué se debe pues hacer? Existe un medio de saberlo y es dirigirse al Señor Dios, el Salvador, y leer la Palabra bajo Sus auspicios, porque El es el Dios de la Palabra; haciendo esto, el hombre recibirá iluminación y verá verdades, las cuales su razón también aprobará. Pero si no se dirige al Señor, aunque leyere la Palabra mil veces y viere en él Divina Trinidad y también Unidad, no verá jamás, sino que hay tres Divinas personas, cada una de las cuales es Dios separadamente por sí, y por consiguiente que hay tres Dioses. Pero puesto que esto repugna a la percepción de todo hombre, para evitar reprensión han ideado esta salida: Aunque en verdad hay tres Dioses, la fe requiere que no se nombren tres, sino uno; y para evitar censura con respecto a este punto particular, han decretado además que el entendimiento debe someterse y sujetarse en obediencia bajo la fe, y que este decreto sea una ley del orden Cristiano, establecida en la Iglesia Cristiana para siempre. Este feto paralítico nació por no dejarse guiar por el Señor, y por no leer la Palabra bajo Sus auspicios, sino bajo los auspicios de su propia inteligencia, la cual es como una lechuza con respecto a las cosas espirituales, que sólo pueden ser vistas en la luz espiritual, como es el caso con toda cosa esencial de la Iglesia. Los que leen la Palabra bajo los auspicios de su propia inteligencia, son como los niños, que jugando procuran andar en dirección recta con los ojos vendados y creen andar en línea recta, cuando sin embargo se apartan de la dirección recta con cada paso que dan, basta que finalmente andan en dirección opuesta; son también como marineros que navegan sin brújula en densa niebla, yendo el barco a estrellarse contra las rocas, pereciendo todos. Son, en fin, como uno que entra en un laberinto sin guía ni hilo, y a medida que se va internando encuentra más y más difícil la salida. El hombre que no se dirige al Señor solo cuando lee la Palabra, la lee bajo los auspicios de su propia inteligencia y se cree poseer perspicacia y más ojos que un argos, cuando sin embargo no ve interiormente verdad alguna, sino sólo lo que es falso, y cuando se ha persuadido de que esta falsedad es verdad, la mira en su idea como la estrella polar, según la cual dirige el rumbo de sus pensamientos; entonces no ve las verdades genuinas más que un topo; o si ve alguna, la inclina a favor de su propia fantasía, y así pervierte y falsifica las sagradas verdades de la Palabra.</w:t>
      </w:r>
    </w:p>
    <w:p>
      <w:pPr>
        <w:pStyle w:val="Normal"/>
        <w:jc w:val="both"/>
        <w:rPr/>
      </w:pPr>
      <w:r>
        <w:rPr/>
      </w:r>
    </w:p>
    <w:p>
      <w:pPr>
        <w:pStyle w:val="Normal"/>
        <w:jc w:val="both"/>
        <w:rPr/>
      </w:pPr>
      <w:r>
        <w:rPr/>
        <w:t>166. En una persona u objeto hay cosas esenciales, generales y también particulares, y éstas forman en conjunto una sola esencia. Las cosas esenciales generales en el hombre son su alma, su cuerpo y su actividad, o sea su operación. Que estas tres cosas forman una sola esencia consta por esto, de que las dos posteriores vienen de la anterior y existen por causa de ella en series continuas; porque el hombre empieza con el alma, que es la esencia misma en la simiente, y el alma no sólo inicia, sino también produce en su orden correspondiente, todas las cosas que son del cuerpo y luego las que proceden de ambos, es decir, del alma y del cuerpo juntos, cuyas cosas son la actividad y las operaciones. Por la producción de las posteriores por la anterior, y por la mutua inserción y conjunción de las tres por medio de la segunda, es evidente que son de una misma esencia, y por esto se llaman tres (cosas) esenciales.</w:t>
      </w:r>
    </w:p>
    <w:p>
      <w:pPr>
        <w:pStyle w:val="Normal"/>
        <w:jc w:val="both"/>
        <w:rPr/>
      </w:pPr>
      <w:r>
        <w:rPr/>
      </w:r>
    </w:p>
    <w:p>
      <w:pPr>
        <w:pStyle w:val="Normal"/>
        <w:jc w:val="both"/>
        <w:rPr/>
      </w:pPr>
      <w:r>
        <w:rPr/>
        <w:t>167. Todo el mundo reconoce que estas tres cosas esenciales existían y existen todavía en el Señor Dios, el Salvador. Que Su Alma era de Jehová, el Padre, nadie lo negará excepto el Anticristo, porque en la Palabra en ambos Testamentos se llama el Hijo de Jehová, el Hijo del Dios Altísimo, el Unigénito. Su primera cosa esencial es pues lo Divino del Padre, como el alma del hombre. Que el hijo, que parió María, es el Cuerpo de esta Alma Divina, es evidente por esto de que en las entrañas de la madre sólo es formado el cuerpo, el cual es concebido y derivado del alma. Su Cuerpo es pues Su segunda cosa esencial. La Actividad, o sea la Operación, hace Su tercera cosa esencial, porque procede de Su Alma y Cuerpo juntos, y lo que procede o emana es de la misma esencia que aquello de lo cual procede o emana. Que las tres cosas esenciales, Padre, Hijo y Espíritu Santo, forman uno en el Señor, como el alma, el cuerpo y la actividad en el hombre, es muy evidente por las palabras del Señor que el Padre y El son Uno y que el Padre es en El y El en el Padre. Es igualmente evidente que el Señor y el Espíritu Santo son Uno, puesto que el Espíritu Santo es lo Divino que emana del Señor, procedente del Padre, según ya se ha demostrado abundantemente por la Palabra, por lo cual sería superfluo demostrarlo otra vez; sería como cubrir una mesa con manjares después de estar satisfechos los comensales.</w:t>
      </w:r>
    </w:p>
    <w:p>
      <w:pPr>
        <w:pStyle w:val="Normal"/>
        <w:jc w:val="both"/>
        <w:rPr/>
      </w:pPr>
      <w:r>
        <w:rPr/>
      </w:r>
    </w:p>
    <w:p>
      <w:pPr>
        <w:pStyle w:val="Normal"/>
        <w:jc w:val="both"/>
        <w:rPr/>
      </w:pPr>
      <w:r>
        <w:rPr/>
        <w:t>168. Cuando decimos que el Padre, el Hijo y el Espíritu Santo, son tres cosas esenciales del Único Dios, como el alma, el cuerpo y la actividad en el hombre, puede parecer como si estas tres cosas fueren tres Personas, lo cual no es posible; pero si entendemos que lo Divino, llamado Padre, que constituye el Alma, lo Divino, llamado Hijo, que constituye el Cuerpo, y lo Divino, llamado Espíritu Santo, que es lo Divino procedente, que constituye la Actividad o la Operación, son éstas tres cosas esenciales del Único Dios, podemos concebirlo con nuestra razón, porque Dios Padre es Su propio Divino; el Hijo, que ha salido del Padre, es también Su propio Divino, y el Espíritu Santo, que sale de arabos, es igualmente lo Suyo, y estos tres Divinos, siendo de una misma Esencia y concordantes, constituyen Un solo Dios. Pero si llamamos Personas a estas tres cosas esenciales, y máxime si a cada una de estas Personas atribuimos una propiedad particular, como por ejemplo: al Padre, la Imputación; al Hijo, la Mediación, y al Espíritu Santo, la Operación, entonces dividimos la Divina Esencia, la cual sin embargo es única e indivisible, y resulta que ninguno de los tres puede ser Dios en plenitud, sino sólo parcialmente, por un poder común, repartido entre los tres, y la sana razón no puede menos que rechazar esto.</w:t>
      </w:r>
    </w:p>
    <w:p>
      <w:pPr>
        <w:pStyle w:val="Normal"/>
        <w:jc w:val="both"/>
        <w:rPr/>
      </w:pPr>
      <w:r>
        <w:rPr/>
      </w:r>
    </w:p>
    <w:p>
      <w:pPr>
        <w:pStyle w:val="Normal"/>
        <w:jc w:val="both"/>
        <w:rPr/>
      </w:pPr>
      <w:r>
        <w:rPr/>
        <w:t>169. ¿Quién no puede formarse concepto de la Trinidad que hay en el Señor por la trinidad que hay en el hombre? En todo hombre hay un alma, un cuerpo y una actividad; en el Señor igualmente, pero en el Señor mora la plenitud ole la Divinidad corporalmente (Colosenses 2:9), por lo cual la Trinidad en el Señor es Divina, más en el hombre humana. ¿Quién no puede ver, que en la idea mística de tres Divinas Personas, y sin embargo un Solo Dios, cuyo Dios, aunque Único, sin embargo no es una sola Persona, la razón no participa en manera alguna, sino que, introducida en un letargo, deja que la boca hable a manera de un papagayo? Cuando la razón se halla adormecida, ¿qué es entonces el habla más que palabras inanimadas? Cuando la boca pronuncia lo que la razón desaprueba, y de lo cual discrepa y se aparta, ¿qué es entonces el hablar, más que necedad? La humana razón está actualmente maniatada con respecto a la Divina Trinidad, como un hombre atado y encadenado en prisión. Puede ser comparada con la virgen vestal, enterrada en la tierra por haber dejado apagarse el fuego sagrado, y sin embargo el concepto respecto de la Divina Trinidad debía arder en la mente y en la Iglesia, resplandeciente como una lámpara, puesto que Dios en Su Trinidad y Unidad es Todo en las santas cosas del Cielo y de la Iglesia. Hacer un Dios del Alma, un segundo del Cuerpo y un tercero de la Operación, equivale a hacer tres' partes independientes y distintas de las mencionadas tres cosas esenciales del hombre, y por consiguiente equivale a cortarle en pedazos y matarle.</w:t>
      </w:r>
    </w:p>
    <w:p>
      <w:pPr>
        <w:pStyle w:val="Normal"/>
        <w:jc w:val="both"/>
        <w:rPr/>
      </w:pPr>
      <w:r>
        <w:rPr/>
      </w:r>
    </w:p>
    <w:p>
      <w:pPr>
        <w:pStyle w:val="Normal"/>
        <w:jc w:val="both"/>
        <w:rPr>
          <w:i/>
          <w:i/>
          <w:iCs/>
        </w:rPr>
      </w:pPr>
      <w:r>
        <w:rPr/>
        <w:t>170. La Iglesia Cristiana actual reconoce una Divina Trinidad, existente desde antes de ser creado el mundo, y es ésta: Que Jehová Dios engendró un Hijo desde la eternidad, y que el Santo Espíritu procede de arabos, y también que cada uno de los tres es Dios, separadamente por sí, puesto que cada uno es una Persona subsistente en y por sí misma. Pero a esto que no se puede concebir razonablemente, llaman un misterio, que sólo puede aclararse así: los tres tienen una misma Esencia, que es Eternidad, Inmensidad, Omnipotencia, y por ello igual Divinidad, Gloría y Majestad. Pero esto es una Trinidad de tres Personas, y por consiguiente no Divina, lo cual será demostrado en lo que sigue. Divina es en cambio la Trinidad (Padre, Hijo, Espíritu Santo), que fue provista y realizada al venir Dios en la carne, por consiguiente después de ser creado el mundo; porque esta Trinidad es la de un Solo Dios, lo cual puede ser evidente por lo que con respecto a este particular queda expuesto. Esta Divina Trinidad está en el Señor Dios, el Redentor y Salvador JesuCristo, porque las tres cosas esenciales del Único Dios, que hacen una sola Esencia, están en El. Que en El está la plenitud de la. Divinidad corporalmente, como dice Pablo, es asimismo evidente por las palabras del Señor Mismo, que todas las cosas del Padre son Suyas, y que el Espíritu Santo no habla de sí mismo, sino de El, además es evidente por esto de que al resucitar llevó consigo del sepulcro Su Cuerpo Humano entero, Carne y Huesos (Mateo 28:1, 8. Marcos 16:5, 6. Lucas 24:1, 3. Juan 20:11, 15), diferentemente de todo otro hombre. Esto manifestó el Señor también a sus discípulos mediante viva experiencia, cuando les dijo:</w:t>
      </w:r>
    </w:p>
    <w:p>
      <w:pPr>
        <w:pStyle w:val="Normal"/>
        <w:jc w:val="both"/>
        <w:rPr/>
      </w:pPr>
      <w:r>
        <w:rPr>
          <w:i/>
          <w:iCs/>
        </w:rPr>
        <w:t xml:space="preserve">«Mirad mis manos y mis pies; que yo mismo soy; palpad y ved; que un espíritu no tiene carne ni hueso, como veis que yo tengo» </w:t>
      </w:r>
      <w:r>
        <w:rPr/>
        <w:t>(Lucas 24:39).</w:t>
      </w:r>
    </w:p>
    <w:p>
      <w:pPr>
        <w:pStyle w:val="Normal"/>
        <w:jc w:val="both"/>
        <w:rPr/>
      </w:pPr>
      <w:r>
        <w:rPr/>
      </w:r>
    </w:p>
    <w:p>
      <w:pPr>
        <w:pStyle w:val="Normal"/>
        <w:jc w:val="both"/>
        <w:rPr/>
      </w:pPr>
      <w:r>
        <w:rPr/>
        <w:t>Esto convencerá a todo hombre que quiere dejarse convencer, de que la Humanidad del Señor es Divina y que por consiguiente en El Dios es Hombre y el Hombre Dios.</w:t>
      </w:r>
    </w:p>
    <w:p>
      <w:pPr>
        <w:pStyle w:val="Normal"/>
        <w:jc w:val="both"/>
        <w:rPr/>
      </w:pPr>
      <w:r>
        <w:rPr/>
      </w:r>
    </w:p>
    <w:p>
      <w:pPr>
        <w:pStyle w:val="Normal"/>
        <w:jc w:val="both"/>
        <w:rPr>
          <w:rFonts w:ascii="Times New Roman" w:hAnsi="Times New Roman" w:eastAsia="SimSun" w:cs="Times New Roman"/>
          <w:i/>
          <w:i/>
          <w:iCs/>
        </w:rPr>
      </w:pPr>
      <w:r>
        <w:rPr/>
        <w:t>171. La idea de la Trinidad que la Iglesia Cristiana actual ha adoptado e introducido en su fe, es que Dios el Padre engendró a un Hijo desde la eternidad, y el Espíritu Santo emanó entonces de ambos, cada uno por ser Dios mismo. No hay forma de que esta Trinidad sea concebida por las mentes humanas excepto como una tríada de gobernantes, como tener tres reyes en un reino o tres generales al mando de un ejército o tres amos en una casa, cada uno de los cuales tiene el mismo poder. Esto solo puede llevar a la ruina. Y si alguien quiere formar una imagen mental o un esbozo de esta tríada de gobernantes mientras preserva su unidad, solo puede concebirlo como un hombre con tres cabezas en un cuerpo, o con tres cuerpos bajo una sola cabeza. Tal es la imagen monstruosa de la Trinidad que será vista por aquellos que creen en tres personas Divinas, cada una de las cuales es por Sí mismo Dios, y las unirá para formar un solo Dios, negando que ser uno hace que Dios sea una sola persona. La idea de que un Hijo de Dios engendrado desde la eternidad descendió y tomó sobre sí la forma humana puede compararse con los mitos de los antiguos, que las almas humanas fueron creadas desde el comienzo del mundo, y entran en cuerpos y se vuelven hombres y mujeres. También es como la idea absurda de que el alma de una persona pasa a otra, como muchos de la religión judía han creído; por ejemplo, que el alma de Elías regresó en el cuerpo de Juan el Bautista, y que David volverá a su propio cuerpo o al de otra persona, y reinará sobre Israel y Judá, porque Ezequiel dice:</w:t>
      </w:r>
    </w:p>
    <w:p>
      <w:pPr>
        <w:pStyle w:val="Normal"/>
        <w:jc w:val="both"/>
        <w:rPr/>
      </w:pPr>
      <w:r>
        <w:rPr>
          <w:rFonts w:eastAsia="SimSun" w:cs="Times New Roman" w:ascii="Times New Roman" w:hAnsi="Times New Roman"/>
          <w:i/>
          <w:iCs/>
        </w:rPr>
        <w:t>«</w:t>
      </w:r>
      <w:r>
        <w:rPr>
          <w:i/>
          <w:iCs/>
        </w:rPr>
        <w:t>Sobre ellos levantaré un pastor que los apacentará, mi siervo David. Él será su pastor, y yo Jehová seré su Dios, y David será príncipe en medio de ellos</w:t>
      </w:r>
      <w:r>
        <w:rPr>
          <w:rFonts w:eastAsia="SimSun" w:cs="Times New Roman" w:ascii="Times New Roman" w:hAnsi="Times New Roman"/>
          <w:i/>
          <w:iCs/>
        </w:rPr>
        <w:t>»</w:t>
      </w:r>
      <w:r>
        <w:rPr/>
        <w:t xml:space="preserve"> (Ezequiel 34:23, 24).</w:t>
      </w:r>
    </w:p>
    <w:p>
      <w:pPr>
        <w:pStyle w:val="Normal"/>
        <w:jc w:val="both"/>
        <w:rPr/>
      </w:pPr>
      <w:r>
        <w:rPr/>
      </w:r>
    </w:p>
    <w:p>
      <w:pPr>
        <w:pStyle w:val="Normal"/>
        <w:jc w:val="both"/>
        <w:rPr/>
      </w:pPr>
      <w:r>
        <w:rPr/>
        <w:t>172. Que una Trinidad de Personas Divinas desde la eternidad es una Trinidad de Dioses, es muy evidente por el siguiente pasaje del credo de Atanasio: El Padre es una Persona, el Hijo es otra y el Espíritu Santo es otra. El Padre es Dios y Señor, el Hijo es Dios y Señor y el Espíritu Santo es Dios y Señor; sin embargo, no son tres Dioses y Señores, sino un Dios y Señor; porque si bien debemos, conforme la verdad Cristiana, confesar que cada Persona es Dios y Señor, la religión Católica (universal) nos prohíbe sin embargo decir tres Dioses o tres Señores.</w:t>
      </w:r>
    </w:p>
    <w:p>
      <w:pPr>
        <w:pStyle w:val="Normal"/>
        <w:jc w:val="both"/>
        <w:rPr/>
      </w:pPr>
      <w:r>
        <w:rPr/>
      </w:r>
    </w:p>
    <w:p>
      <w:pPr>
        <w:pStyle w:val="Normal"/>
        <w:jc w:val="both"/>
        <w:rPr/>
      </w:pPr>
      <w:r>
        <w:rPr/>
        <w:t>Este Credo es universalmente admitido en la Iglesia actual; todo cuanto actualmente se sabe y reconoce respecto de Dios, ha venido de este credo, y todo miembro de la Iglesia está persuadido de su exactitud y veracidad. Los que formaban el concilio de Nicea, de cuyo concilio salió el credo, llamado de Atanasio, como feto póstumo, no entendían otra Trinidad que una Trinidad de Dioses. Esto es evidente por el arriba citado pasaje del mencionado credo; y entendiendo ellos una Trinidad de Dioses, era natural que lo entendiera también el mundo Cristiano después de ellos. Es cierto que en el mundo Cristiano no se entiende actualmente otra Trinidad que una Trinidad de Dioses; para convencerse de ello basta inquirir. Que lo pregunten a sí mismos legos y clérigos, eruditos, doctores, obispos, arzobispos, cardenales y hasta el Pontífice Romano mismo, y si quieren ser francos y hablar conforme su íntima idea, confesarán que así es en efecto. El referido credo enseña clara y terminantemente que hay tres Personas Divinas, y que cada una de ellas es Dios y Señor; enseña también, que conforme la verdad Cristiana debe creerse, que cada Persona es Dios y Señor, en y por sí misma, pero que la fe católica (universal), o sea la religión Cristiana, prohíbe el que se diga tres Dioses y tres Señores, debiendo decirse un Dios y Señor. Como si la verdad y la fe (o la religión) no fueran una misma cosa. Pero el verdadero motivo de la añadidura: no son tres Dioses y Señores, sino un Dios y Señor, era que temían exponerse a ser ridiculizados; porque ¿quién no se reiría del que profesara y confesara abiertamente la idea de tres Dioses?</w:t>
      </w:r>
    </w:p>
    <w:p>
      <w:pPr>
        <w:pStyle w:val="Normal"/>
        <w:jc w:val="both"/>
        <w:rPr/>
      </w:pPr>
      <w:r>
        <w:rPr/>
      </w:r>
    </w:p>
    <w:p>
      <w:pPr>
        <w:pStyle w:val="Normal"/>
        <w:jc w:val="both"/>
        <w:rPr/>
      </w:pPr>
      <w:r>
        <w:rPr/>
        <w:t>173. La razón por la cual la idea de tres Dioses no puede ser abolida mediante la confesión oral de un solo Dios, es que esta idea está arraigada en la memoria desde la infancia, y todo hombre piensa por las cosas que hay en su memoria. La memoria del hombre es como el estómago relacionado con la ruminación en ciertos animales y aves. En este estómago almacenan el alimento, del cual luego se nutren, sacándolo gradualmente de allí para introducirlo en el verdadero estómago, donde pasa por el proceso de la digestión y es distribuido por todo el cuerpo para el uso y provecho del mismo. Este estómago verdadero es el entendimiento del hombre y aquel otro es su memoria. La mejor prueba de que la idea de tres Personas Divinas, existentes desde eternidad, cuya idea equivale a una idea de tres Dioses, no puede ser abolida mediante la confesión verbal de un solo Dios, es que todavía no ha sido abolida, y entre los célebres personajes de la Iglesia hay muchos que no quieren que sea abolida, insistiendo en que las tres Divinas Personas son un solo Dios, y por otra parte negando obstinadamente, que Dios, siendo Uno, sea también una sola Persona. El hombre sabio no deja de suponer que «Persona» aquí no debe significar persona, sino cierta cualidad, pero con todo ignora qué cualidad es esta, y así permanece en él la idea, que ha sido implantada y arraigada en su memoria desde la infancia, como un árbol cortado, de cuyo tronco aún brotan pimpollos. Para salir de este funesto estado es preciso no sólo cortar el árbol, sino también extraer la raíz y luego plantar árboles, que lleven buen fruto. Es preciso combatir la idea de tres Dioses y evitar qué se arraigue en la mente. Si esta idea se arraiga en la mente, la boca puede por cierto pronunciar: Un solo Dios, pero sin idea y por consiguiente en vano, y el hombre queda de esta manera partido en dos: su entendimiento interior, que reside encima de su memoria, y su entendimiento exterior, que reside debajo de la memoria, ejecutan entonces juntos una comedia, como la que ejecuta un actor que a la vez hace dos papeles, corriendo prestamente de un lado a otro, hablando por un lado y contradiciéndose por otro, por cuya contradicción se llama aquí un sabio y allá un necio. ¿Qué puede resultar de tal idea interior respecto de Dios, y por otra parte de tal confesión exterior, como la idea y la confesión expresadas en el referido credo? Resulta que el hombre se para en medio de las dos, mirando a la una, luego a la otra; reflexiona, y acaba por creer que ni la una ni la otra es verdad. Que ni hay tres Dioses ni hay Dios alguno. El Naturalismo, que actualmente florece, no tiene otro origen.</w:t>
      </w:r>
    </w:p>
    <w:p>
      <w:pPr>
        <w:pStyle w:val="Normal"/>
        <w:jc w:val="both"/>
        <w:rPr/>
      </w:pPr>
      <w:r>
        <w:rPr/>
      </w:r>
    </w:p>
    <w:p>
      <w:pPr>
        <w:pStyle w:val="Normal"/>
        <w:jc w:val="both"/>
        <w:rPr>
          <w:i/>
          <w:i/>
          <w:iCs/>
        </w:rPr>
      </w:pPr>
      <w:r>
        <w:rPr/>
        <w:t>174. Por la Iglesia apostólica entendemos no solamente la Iglesia que en el tiempo de los apóstoles existía en varios lugares, sino también la Iglesia durante los primeros dos o tres siglos que siguieron. Pero finalmente empezaron a torcer la puerta del templo, rompiendo sus goznes, y como ladrones forzar el cerraje de su santuario. El templo es la Iglesia, la puerta es el Señor Dios, el Redentor, y el Santuario es Su Divinidad; porque Jesús dice:</w:t>
      </w:r>
    </w:p>
    <w:p>
      <w:pPr>
        <w:pStyle w:val="Normal"/>
        <w:jc w:val="both"/>
        <w:rPr/>
      </w:pPr>
      <w:r>
        <w:rPr>
          <w:i/>
          <w:iCs/>
        </w:rPr>
        <w:t>«De cierto os digo, el que no entra por la puerta en el corral de las ovejas, más sube por otra parte, el tal es ladrón y salteador. Yo soy la puerta, él que por mí entrare será salvo»</w:t>
      </w:r>
      <w:r>
        <w:rPr/>
        <w:t xml:space="preserve"> (Juan 10:1,9).</w:t>
      </w:r>
    </w:p>
    <w:p>
      <w:pPr>
        <w:pStyle w:val="Normal"/>
        <w:jc w:val="both"/>
        <w:rPr/>
      </w:pPr>
      <w:r>
        <w:rPr/>
      </w:r>
    </w:p>
    <w:p>
      <w:pPr>
        <w:pStyle w:val="Normal"/>
        <w:jc w:val="both"/>
        <w:rPr/>
      </w:pPr>
      <w:r>
        <w:rPr/>
        <w:t>Este hecho criminal fue realizado por Arrio y sus partidarios, y con motivo de esto se celebró un concilio en Nicea, ciudad de Bitinia, convocado por el emperador Constantino el Grande, y a fin de acabar con la herejía de Ario, los que allí se hallaban reunidos idearon, concluyeron y ratificaron como dogma, el que hay tres Divinas Personas desde eternidad, el Padre, el Hijo y el Espíritu Santo, cada uno de los cuales tiene personalidad, existencia y subsistencia en y por sí mismo, y que la segunda Persona, o sea el Hijo, descendió y adoptó Naturaleza Humana, realizando así la Redención, por lo cual hay Divinidad en su Humanidad por unión hipostática, y que por esta unión tiene íntima relación con Dios, el Padre. Desde ese tiempo empezaron a brotar herejías abominables con respecto a Dios y a la Persona de Cristo, y Anticristos levantaron su cabeza, dividiendo a Dios en tres y al Señor, el Salvador, en dos, y así destruyeron el templo, edificado por el Señor mediante los apóstoles, hasta no quedar piedra sobre piedra, según Sus propias palabras en Mateo 24:2, donde templo significa no solamente el templo en Jerusalén, sino también la Iglesia, de cuya consumación o fin se trata en todo ese capítulo. Pero ¿podía resultar otra cosa de ese concilio o de los siguientes, que de igual manera dividieron la Divinidad en tres Personas, colocando al DiosHombre en el escabel de sus pies? Porque separaron del cuerpo la cabeza de la Iglesia y subían por otra parte, es decir, pasaban por alto del Señor y subían por fuera a Dios, el Padre, como siendo otra Persona, llevando sólo en la boca la confesión del mérito de Cristo y la súplica, de que Dios les fuere clemente por este mérito, y pensaban que así influiría en ellos la justicia con todo su séquito: remisión de pecados, renovación, santificación, regeneración y salvación, sin emplear por su parte otro medio alguno.</w:t>
      </w:r>
    </w:p>
    <w:p>
      <w:pPr>
        <w:pStyle w:val="Normal"/>
        <w:jc w:val="both"/>
        <w:rPr/>
      </w:pPr>
      <w:r>
        <w:rPr/>
      </w:r>
    </w:p>
    <w:p>
      <w:pPr>
        <w:pStyle w:val="Normal"/>
        <w:jc w:val="both"/>
        <w:rPr/>
      </w:pPr>
      <w:r>
        <w:rPr/>
        <w:t>175. Que la Iglesia apostólica desconocía por completo una Trinidad de Personas, o sea tres Divinas Personas desde eternidad, es muy evidente por el credo de esa Iglesia, cuyo credo es llamado el credo de los apóstoles (por más que fue redactado y adoptado mucho tiempo después de los apóstoles). Dicho credo dice: Creo en Dios el Padre, Omnipotente, Creador del cielo y de la tierra, y en Jesucristo, Su Hijo Unigénito, Nuestro Señor, concebido por el Espíritu Santo, nacido de la Virgen María. Asimismo en el Espíritu Santo. Aquí no se hace mención alguna de un Hijo desde eternidad, sino del Hijo concebido por el Espíritu Santo y nacido de la virgen María; porque estos hombres sabían: por las enseñanzas de los apóstoles, que Jesucristo es el verdadero Dios (1 Juan 5:20) y que en El mora toda la plenitud de la Divinidad corporalmente (Colosenses 2:9); que los apóstoles predicaban la fe en El (Hechos de los Apóstoles 20:21) y que enseñaban, que El tiene toda potestad en el cielo y en la tierra (Mateo 20:18).</w:t>
      </w:r>
    </w:p>
    <w:p>
      <w:pPr>
        <w:pStyle w:val="Normal"/>
        <w:jc w:val="both"/>
        <w:rPr/>
      </w:pPr>
      <w:r>
        <w:rPr/>
      </w:r>
    </w:p>
    <w:p>
      <w:pPr>
        <w:pStyle w:val="Normal"/>
        <w:jc w:val="both"/>
        <w:rPr/>
      </w:pPr>
      <w:r>
        <w:rPr/>
        <w:t>176. ¿Qué confianza puede uno tener en un Concilio que no se dirige directamente al Dios de la Iglesia? ¿No es la Iglesia el cuerpo del Señor y el Señor su cabeza? ¿Qué es un cuerpo sin cabeza? Y ¿qué clase de cuerpo es aquél, en el cual han colocado tres cabezas y bajo cuyos auspicios celebran concilios y emiten decretos? El Señor solo es el Dios del Cielo y de la Iglesia y asimismo el Dios de la Palabra, y sólo de El puede el hombre recibir iluminación espiritual. Si el hombre no se dirige a El, su entendimiento; se vuelve natural y finalmente sensual. Entonces no entra en su percepción verdad teológica alguna, que sea genuina en su forma interior, porque apenas entre, es inmediatamente expulsada del entendimiento racional y dispersada como tamos por un aventador. En este estado se presentan falacias en lugar de verdades, obscuridad en vez de rayos de luz, y puede decirse, que el hombre se halla en un sótano, con gafas sobre la nariz y una bujía en la mano, cerrando los ojos a las verdades espirituales, que se hallan en la luz del cielo y abriéndolos a las verdades sensuales, que se hallan en la luz delusoria de los sentidos del cuerpo. Así hace en efecto, cuando luego lee la Palabra; la mente se halla entonces adormecida con respecto a las verdades y abierta con respecto a las falsedades, y se vuelve como la bestia del Apocalipsis, que subió del mar, siendo en cuanto a la boca parecida a un león, en cuanto al cuerpo parecida a un leopardo y en cuanto a los pies parecida' a un oso (Apocalipsis 13:2).</w:t>
      </w:r>
    </w:p>
    <w:p>
      <w:pPr>
        <w:pStyle w:val="Normal"/>
        <w:jc w:val="both"/>
        <w:rPr/>
      </w:pPr>
      <w:r>
        <w:rPr/>
      </w:r>
    </w:p>
    <w:p>
      <w:pPr>
        <w:pStyle w:val="Normal"/>
        <w:jc w:val="both"/>
        <w:rPr>
          <w:i/>
          <w:i/>
          <w:iCs/>
        </w:rPr>
      </w:pPr>
      <w:r>
        <w:rPr/>
        <w:t>En el cielo dicen, que al terminar el concilio de Nicea, se cumplió lo predicho por el Señor en Mateo 24:29.</w:t>
      </w:r>
    </w:p>
    <w:p>
      <w:pPr>
        <w:pStyle w:val="Normal"/>
        <w:jc w:val="both"/>
        <w:rPr>
          <w:i/>
          <w:i/>
          <w:iCs/>
        </w:rPr>
      </w:pPr>
      <w:r>
        <w:rPr>
          <w:i/>
          <w:iCs/>
        </w:rPr>
        <w:t>«El sol se obscurecerá y la luna no dará su lumbre y las estrellas caerán del cielo y. las virtudes de los cielos serán conmovidas.»</w:t>
      </w:r>
    </w:p>
    <w:p>
      <w:pPr>
        <w:pStyle w:val="Normal"/>
        <w:jc w:val="both"/>
        <w:rPr/>
      </w:pPr>
      <w:r>
        <w:rPr/>
      </w:r>
    </w:p>
    <w:p>
      <w:pPr>
        <w:pStyle w:val="Normal"/>
        <w:jc w:val="both"/>
        <w:rPr/>
      </w:pPr>
      <w:r>
        <w:rPr/>
        <w:t>En efecto, la, Iglesia apostólica era como una nueva estrella, que apareció sobré el firmamento; pero la iglesia, después de los dos concilios de Nicea, era como una estrella que se apaga y luego desaparece, lo cual a veces sucede en el mundo natural, según han podido observar los astrónomos. En la Palabra leemos, que Jehová Dios mora en una luz inaccesible. ¿Quién podría pues acercársele si no hubiese venido a morar en una luz accesible, es decir, si no hubiese descendido y adoptado Naturaleza humana, haciéndose así la luz del mundo? (Juan 1:9; 12:46). ¿Quién no puede comprender, que el ir a Jehová, el Padre, en Su Luz es tan imposible para el hombre como sería para él tomar las alas de la aurora y elevarse sobre ellas hasta el sol, o como alimentarse de los rayos del sol y no de alimento natural? Sería tan imposible como para un ave volar en el éter, o para un pez nadar en el aire.</w:t>
      </w:r>
    </w:p>
    <w:p>
      <w:pPr>
        <w:pStyle w:val="Normal"/>
        <w:jc w:val="both"/>
        <w:rPr/>
      </w:pPr>
      <w:r>
        <w:rPr/>
      </w:r>
    </w:p>
    <w:p>
      <w:pPr>
        <w:pStyle w:val="Normal"/>
        <w:jc w:val="both"/>
        <w:rPr/>
      </w:pPr>
      <w:r>
        <w:rPr/>
        <w:t>177. Que la Trinidad, enseñada por el credo de Nicea o de Atanasio, es una Trinidad de Personas, o sea de Dioses, consta por lo que antes se ha dicho con respecto a estos Credos. De ahí originó la fe de la Iglesia actual en Dios el Padre, Dios el Hijo y Dios el Espíritu Santo: en Dios el Padre, de que El imputa la justicia de Su Hijo, el Salvador, atribuyéndola al hombre; en Dios el Hijo, de que El intercede y reconcilia; en el Espíritu Santo, de que El inscribe o imprime sobre el hombre la imputada justicia del Hijo, sellándola, cuando está establecida, con justificar, santificar y regenerar al hombre. Esta es la fe actual y por sí misma demuestra, que es una fe en tres Dioses, reconocidos y adorados. De la fe viene no solamente toda la adoración de la Iglesia, sino también todos sus dogmas, y podemos decir: tal fe, tal doctrina. Sigue de sí mismo, que la indicada fe, siendo una fe en tres Dioses, ha pervertido todas las cosas de la Iglesia; porque la fe es el principio, y las cosas doctrinales son las derivaciones, que toman su esencia del principio. Si se examina la doctrina de la Iglesia actual con respecto a sus puntos esenciales, o sea con respecto a Dios; a la Persona de Cristo, a la caridad, al arrepentimiento, a la regeneración, a la libre voluntad, a la elección y al uso de los dos sacramentos, el Bautismo y la Santa Cena, se verá claramente, que en todos ellos hay una Trinidad de Dioses, o si no aparece claramente, se verá por lo menos emanar de ellos como de su fuente. La fe de la Iglesia con respecto a Dios es como el alma del cuerpo, y las doctrinas son como los miembros; o de otra manera, la fe es como una reina y los dogmas como sus cortesanos, que la sirven y dependen de su voluntad. Por la indicada fe de la actual Iglesia consta pues de qué manera esta Iglesia entiende la Palabra, siendo así que la fe adapta y explica a su conveniencia todo cuanto alcanza. Si la fe es falsa, juega con toda verdad de la Palabra, pervirtiéndola y falsificándola, y hace que el hombre se vuelva insano en cuanto a las cosas espirituales. Pero cuando la fe es verdadera la favorece toda la Palabra; y el Dios de la Palabra, que es el Señor Dios, el Salvador, deja que Su Luz brille sobre las verdades, anima la fe con Su Divino asentimiento y hace sabio al hombre.</w:t>
      </w:r>
    </w:p>
    <w:p>
      <w:pPr>
        <w:pStyle w:val="Normal"/>
        <w:jc w:val="both"/>
        <w:rPr/>
      </w:pPr>
      <w:r>
        <w:rPr/>
      </w:r>
    </w:p>
    <w:p>
      <w:pPr>
        <w:pStyle w:val="Normal"/>
        <w:jc w:val="both"/>
        <w:rPr/>
      </w:pPr>
      <w:r>
        <w:rPr/>
        <w:t>178. La fe de cualquier Iglesia es como una semilla, de la cual brotan todos sus dogmas. Puede ser comparado con la semilla de un árbol, del cual crecen todas sus partes hasta su fruta incluida; y a la semilla humana de la cual son descendientes procreados y, generación por generación, familias. Por lo tanto, si uno sabe cuál es la fe principal, que proviene de su papel dominante que se considera necesario para la salvación, uno puede saber qué tipo de Iglesia es. El siguiente ejemplo servirá para ilustrar esto. Supongamos que la fe es que la naturaleza es el creador del universo. de esto se deduce que el universo es lo que se llama Dios, y que la naturaleza es su esencia; que el éter es el Dios supremo, a quien los antiguos llamaron Júpiter, y el aire es una diosa, a quien los antiguos llamaron Juno, y que hizo la esposa de Júpiter; que el océano es un dios de rango inferior, que siguiendo a los antiguos puede llamarse Neptuno; y porque la divinidad de la naturaleza llega directamente al centro de la tierra, allí también hay un dios, que siguiendo a los antiguos puede llamarse Plutón; que el sol es la casa de reunión de todos los dioses, donde se reúnen cuando Júpiter convoca a un concilio; además, el fuego es vida de Dios, y así los pájaros vuelan en un dios, los animales caminan en un dios, y los peces nadan en un dios; Además, los pensamientos son meras modificaciones del éter, del mismo modo que el discurso que expresa los pensamientos es una modulación del aire; y los afectos del amor son cambios de estado ocasionados por la radiación de la luz solar que incide sobre ellos. Esto también implica la idea de que la vida después de la muerte, junto con el cielo y el infierno, es un cuento ideado por el clero en busca de honores y ganancias, pero no por eso deja de ser una historia útil para no burlarse de ella en público, porque sirve a la necesidad cívica de mantener la mente de la gente común rígidamente obediente a los magistrados. Sin embargo, aquellos que están enganchados a la religión están fuera de contacto con la realidad, sus pensamientos son imaginación salvaje, su comportamiento ridículo, y son lacayos de los sacerdotes, creyendo en lo que no pueden ver y viendo cosas que están más allá del alcance de sus mentes. Todas estas consecuencias, y muchas más del mismo tipo, están contenidas en esa fe de que la naturaleza es el creador del universo y emerge de él cuando se abre. Esta demostración ha sido dada para que las personas sepan que la fe de la Iglesia actual que está internamente en tres Dioses, aunque externamente en uno, contiene batallones de falsedades. De esto se pueden extraer tantas falsedades como pequeñas arañas en una bola producidas por una araña hembra. ¿Hay alguien cuya mente se haya vuelto verdaderamente racional bajo la iluminación que el Señor da, que no ve esto? Pero, ¿cómo puede alguien más verlo, cuando la puerta que conduce a esa fe y sus ramificaciones está prohibida por la regla de que es ilegal por la razón de investigar en sus misterios?</w:t>
      </w:r>
    </w:p>
    <w:p>
      <w:pPr>
        <w:pStyle w:val="Normal"/>
        <w:jc w:val="both"/>
        <w:rPr/>
      </w:pPr>
      <w:r>
        <w:rPr/>
      </w:r>
    </w:p>
    <w:p>
      <w:pPr>
        <w:pStyle w:val="Normal"/>
        <w:jc w:val="both"/>
        <w:rPr>
          <w:i/>
          <w:i/>
          <w:iCs/>
        </w:rPr>
      </w:pPr>
      <w:r>
        <w:rPr/>
        <w:t>179. En Daniel leemos:</w:t>
      </w:r>
    </w:p>
    <w:p>
      <w:pPr>
        <w:pStyle w:val="Normal"/>
        <w:jc w:val="both"/>
        <w:rPr/>
      </w:pPr>
      <w:r>
        <w:rPr>
          <w:i/>
          <w:iCs/>
        </w:rPr>
        <w:t>«Finalmente sobre el ala de las abominaciones habrá asolamiento y hasta la entera consumación goteará lo decretado sobre la devastación»</w:t>
      </w:r>
      <w:r>
        <w:rPr/>
        <w:t xml:space="preserve"> (Daniel 9:27).</w:t>
      </w:r>
    </w:p>
    <w:p>
      <w:pPr>
        <w:pStyle w:val="Normal"/>
        <w:jc w:val="both"/>
        <w:rPr/>
      </w:pPr>
      <w:r>
        <w:rPr/>
      </w:r>
    </w:p>
    <w:p>
      <w:pPr>
        <w:pStyle w:val="Normal"/>
        <w:jc w:val="both"/>
        <w:rPr>
          <w:i/>
          <w:i/>
          <w:iCs/>
        </w:rPr>
      </w:pPr>
      <w:r>
        <w:rPr/>
        <w:t>En el Evangelio dice el Señor:</w:t>
      </w:r>
    </w:p>
    <w:p>
      <w:pPr>
        <w:pStyle w:val="Normal"/>
        <w:jc w:val="both"/>
        <w:rPr/>
      </w:pPr>
      <w:r>
        <w:rPr>
          <w:i/>
          <w:iCs/>
        </w:rPr>
        <w:t>«Y muchos falsos profetas se levantarán y engañarán a muchos; por tanto, cuando veréis la abominación del asolamiento, que fue dicha por Daniel, el profeta, estar en el lugar santo (el que lee, entienda)»</w:t>
      </w:r>
      <w:r>
        <w:rPr/>
        <w:t xml:space="preserve"> (Mateo 24:11, 15).</w:t>
      </w:r>
    </w:p>
    <w:p>
      <w:pPr>
        <w:pStyle w:val="Normal"/>
        <w:jc w:val="both"/>
        <w:rPr/>
      </w:pPr>
      <w:r>
        <w:rPr/>
      </w:r>
    </w:p>
    <w:p>
      <w:pPr>
        <w:pStyle w:val="Normal"/>
        <w:jc w:val="both"/>
        <w:rPr>
          <w:i/>
          <w:i/>
          <w:iCs/>
        </w:rPr>
      </w:pPr>
      <w:r>
        <w:rPr/>
        <w:t>y luego en el mismo capítulo (Mateo 24:21):</w:t>
      </w:r>
    </w:p>
    <w:p>
      <w:pPr>
        <w:pStyle w:val="Normal"/>
        <w:jc w:val="both"/>
        <w:rPr>
          <w:i/>
          <w:i/>
          <w:iCs/>
        </w:rPr>
      </w:pPr>
      <w:r>
        <w:rPr>
          <w:i/>
          <w:iCs/>
        </w:rPr>
        <w:t>«entonces habrá tan grande aflicción, cual no fue desde el principio del mundo, ni será».</w:t>
      </w:r>
    </w:p>
    <w:p>
      <w:pPr>
        <w:pStyle w:val="Normal"/>
        <w:jc w:val="both"/>
        <w:rPr/>
      </w:pPr>
      <w:r>
        <w:rPr/>
      </w:r>
    </w:p>
    <w:p>
      <w:pPr>
        <w:pStyle w:val="Normal"/>
        <w:jc w:val="both"/>
        <w:rPr>
          <w:i/>
          <w:i/>
          <w:iCs/>
        </w:rPr>
      </w:pPr>
      <w:r>
        <w:rPr/>
        <w:t xml:space="preserve">Esta tribulación y esta abominación se describen en siete capítulos del Apocalipsis, y son lo que significan el caballo negro y el caballo amarillo, que salían del libro, cuyo sello fue abierto por el Cordero (Apocalipsis 6:5, 8); y también el animal que salió del pozo del abismo, cuyo animal hizo guerra contra los dos testigos, matándolos (Apocalipsis 11:7 y siguientes); así como, el dragón, que estaba delante de la mujer, que iba a dar a luz, a fin de devorar a su hijo, y que la persiguió hasta el desierto, echando allí de su boca agua como un río para ahogarla (Apocalipsis 12); igualmente son lo que significan los animales del dragón, uno que subió del mar, otro que subió de la tierra (Apocalipsis 13); y los tres espíritus, como ranas, que salieron de la boca del dragón, de la del animal y de la del falso profeta (Apocalipsis 16:13); son además lo que significa el que, después de haber derramado los siete ángeles las copas de la ira de Dios, con las siete últimas plagas, sobre la tierra, el mar, las fuentes y los ríos, sobre el sol, el trono del animal, el Eufrates y finalmente en el aire, hubo un grande terremoto, cual no fue jamás desde que los hombres están sobre la tierra (Apocalipsis 16). Un terremoto significa una inversión de la Iglesia, ocasionada por falsedades y falsificaciones de la verdad, y lo mismo significa la grande aflicción, cual no fue desde el principio del mundo (Mateo 24:21). Estas otras palabras encierran también cosas parecidas: </w:t>
      </w:r>
    </w:p>
    <w:p>
      <w:pPr>
        <w:pStyle w:val="Normal"/>
        <w:jc w:val="both"/>
        <w:rPr/>
      </w:pPr>
      <w:r>
        <w:rPr>
          <w:i/>
          <w:iCs/>
        </w:rPr>
        <w:t>«El ángel echó su hoz aguda en la tierra y vendimió la viña de la tierra y echó la uva en el grande lagar de la ira de Dios, y el lagar fue hollado.... y salió sangre hasta los frenos de los caballos por mil seiscientos estadios»</w:t>
      </w:r>
      <w:r>
        <w:rPr/>
        <w:t xml:space="preserve"> (Mateo 14:19, 20). </w:t>
      </w:r>
    </w:p>
    <w:p>
      <w:pPr>
        <w:pStyle w:val="Normal"/>
        <w:jc w:val="both"/>
        <w:rPr/>
      </w:pPr>
      <w:r>
        <w:rPr/>
      </w:r>
    </w:p>
    <w:p>
      <w:pPr>
        <w:pStyle w:val="Normal"/>
        <w:jc w:val="both"/>
        <w:rPr/>
      </w:pPr>
      <w:r>
        <w:rPr/>
        <w:t>La sangre aquí significa verdad falsificada.</w:t>
      </w:r>
    </w:p>
    <w:p>
      <w:pPr>
        <w:pStyle w:val="Normal"/>
        <w:jc w:val="both"/>
        <w:rPr/>
      </w:pPr>
      <w:r>
        <w:rPr/>
      </w:r>
    </w:p>
    <w:p>
      <w:pPr>
        <w:pStyle w:val="Normal"/>
        <w:jc w:val="both"/>
        <w:rPr>
          <w:i/>
          <w:i/>
          <w:iCs/>
        </w:rPr>
      </w:pPr>
      <w:r>
        <w:rPr/>
        <w:t xml:space="preserve">180. En los Evangelistas (Mateo 24; Marcos 13; Lucas 21) se describen los estados sucesivos de la decadencia y corrupción de la Iglesia Cristiana, y allí (como asimismo en todo otro lugar de la Palabra, donde se menciona) la gran tribulación, cual no fue desde el principio del mundo, ni será, significa la infestación de la verdad por falsedades, hasta no quedar una sola verdad que no esté falsificada y consumada; lo mismo significa la abominación del asolamiento, y también el asolamiento sobre el ave de la abominación, así como la consumación y el decreto, mencionados en Daniel, y esto mismo es lo que se describe en los pasajes, que acabamos de referir del Apocalipsis. Esto sucedió a la Iglesia por no reconocer la Unidad de Dios en la Trinidad y Su Trinidad en la Unidad en una Persona, sino en tres, a consecuencia de lo cual la Iglesia quedó basada en la idea interior de tres Dioses y en la confesión exterior de un solo Dios, y de esta manera los hombres se separaron del Señor, finalmente hasta el punto de perder toda idea de la Divinidad en Su Naturaleza Humana, siendo sin embargo así, que El es Dios Padre Mismo en Naturaleza Humana, por lo cual también se llama Padre Eterno (Isaías 9:6) y El mismo dijo a Felipe: </w:t>
      </w:r>
    </w:p>
    <w:p>
      <w:pPr>
        <w:pStyle w:val="Normal"/>
        <w:jc w:val="both"/>
        <w:rPr/>
      </w:pPr>
      <w:r>
        <w:rPr>
          <w:i/>
          <w:iCs/>
        </w:rPr>
        <w:t xml:space="preserve">«el que me ve a Mí, ve al Padre» </w:t>
      </w:r>
      <w:r>
        <w:rPr/>
        <w:t>(Juan 14:7, 9).</w:t>
      </w:r>
    </w:p>
    <w:p>
      <w:pPr>
        <w:pStyle w:val="Normal"/>
        <w:jc w:val="both"/>
        <w:rPr/>
      </w:pPr>
      <w:r>
        <w:rPr/>
      </w:r>
    </w:p>
    <w:p>
      <w:pPr>
        <w:pStyle w:val="Normal"/>
        <w:jc w:val="both"/>
        <w:rPr/>
      </w:pPr>
      <w:r>
        <w:rPr/>
        <w:t>181. Pero ¿cuál es la verdadera fuente de la abominación del asolamiento, de que se habla en Daniel y de la gran tribulación, cual nunca antes hubo fue ni habrá? (Mateo 24:21). Esta fuente es la fe, que universalmente reina en el mundo, Cristiano, y su influjo, operación é imputación por las tradiciones. Es pasmoso observar como la doctrina de la justificación por la fe sola (por más que ésta fe, no es fe, sino una quimera) se halla ínsita en todo detalle de la Iglesia. Domina entre el clero, como el casi único dogma de la teología. Esa doctrina estudian con interés los aspirantes teólogos en los seminarios, la embeben y absorben, y luego, como si estuvieran inspirados de sabiduría Divina, la enseñan en las iglesias y la publican en libros. Por medio de la misma buscan y consiguen rango, diplomas y recompensas, y esto sucede, por más que esa fe sola es la causa de que el sol ahora es obscurecido; que la luna no da su resplandor y que las estrellas han caído del cielo (palabras de la predicción del Señor en Mateo 24:29). Ha quedado demostrado ante mí, y me consta, que la doctrina de esa fe sola ha cegado las mentes de los hombres, hasta el punto de que no quieren, y por eso casi no pueden, ver Divina verdad alguna interiormente, a la luz del amor o a la luz de la fe, mas tan sólo exteriormente, en una ruda superficie y al reflejo de la antorcha de su inclinación egoísta. Puedo decir, que aunque se mandaran del cielo verdades Divinas, escritas en letras de plata, referentes a la verdadera conjunción del amor con la fe, al cielo y al infierno, al Señor, a la vida después de la muerte y a la eterna bienaventuranza, los que creen que son justificados y santificados mediante la fe sola, no las estimarían dignas de ser leídas; pero si por otra parte les fuera mandado, desde las regiones inferiores, un tratado referente a la justificación por la fe sola, lo recogerían, lo besarían y lo llevarían consigo a casa en su seno.</w:t>
      </w:r>
    </w:p>
    <w:p>
      <w:pPr>
        <w:pStyle w:val="Normal"/>
        <w:jc w:val="both"/>
        <w:rPr/>
      </w:pPr>
      <w:r>
        <w:rPr/>
      </w:r>
    </w:p>
    <w:p>
      <w:pPr>
        <w:pStyle w:val="Normal"/>
        <w:jc w:val="both"/>
        <w:rPr>
          <w:i/>
          <w:i/>
          <w:iCs/>
        </w:rPr>
      </w:pPr>
      <w:r>
        <w:rPr/>
        <w:t>182. En Mateo leemos:</w:t>
      </w:r>
    </w:p>
    <w:p>
      <w:pPr>
        <w:pStyle w:val="Normal"/>
        <w:jc w:val="both"/>
        <w:rPr/>
      </w:pPr>
      <w:r>
        <w:rPr>
          <w:i/>
          <w:iCs/>
        </w:rPr>
        <w:t xml:space="preserve">«Entonces habrá tan grande tribulación, cual no hubo desde el principio del mundo hasta ahora, ni habrá, y si aquellos días no fuesen acortados, ninguna carne seria salva» </w:t>
      </w:r>
      <w:r>
        <w:rPr/>
        <w:t>(Mateo 24:21, 22).</w:t>
      </w:r>
    </w:p>
    <w:p>
      <w:pPr>
        <w:pStyle w:val="Normal"/>
        <w:jc w:val="both"/>
        <w:rPr/>
      </w:pPr>
      <w:r>
        <w:rPr/>
      </w:r>
    </w:p>
    <w:p>
      <w:pPr>
        <w:pStyle w:val="Normal"/>
        <w:jc w:val="both"/>
        <w:rPr>
          <w:i/>
          <w:i/>
          <w:iCs/>
        </w:rPr>
      </w:pPr>
      <w:r>
        <w:rPr/>
        <w:t>Este capítulo trata de la consumación del siglo, lo cual quiere decir el fin de la Iglesia actual, y acortar aquellos días, quiere decir acabar con aquella Iglesia y establecer una nueva. ¿Quién ignora que, de no haber venido al mundo el Señor y realizado la Redención, ninguna carne sería salva? Y realizar Redención quiere decir establecer un Cielo nuevo y una Iglesia nueva. Que el Señor había de volver al mundo después, lo predijo en los Evangelistas (Mateo 24:30, 31; Marcos 13:26; Lucas 12:40; 21:27); y también en el Apocalipsis, particularmente en el último capítulo, y que actualmente también está realizando una Redención mediante el establecimiento de un nuevo Cielo y una nueva Iglesia para la salvación de los hombres, queda explicado en un artículo anterior, que trata de la Redención. La razón por la cual ninguna carne sería salva, si el Señor no estableciera una nueva Iglesia, es ésta: Mientras el dragón con su turba permanece en el mundo de los espíritus, al cual ha sido lanzado, no puede verdad Divina alguna, unida al Divino bien, abrirse paso y llegar hasta los hombres en la tierra, sin ser pervertida, falsificada y perecer. Este es el secreto, que encierran las siguientes palabras del Apocalipsis:</w:t>
      </w:r>
    </w:p>
    <w:p>
      <w:pPr>
        <w:pStyle w:val="Normal"/>
        <w:jc w:val="both"/>
        <w:rPr/>
      </w:pPr>
      <w:r>
        <w:rPr>
          <w:i/>
          <w:iCs/>
        </w:rPr>
        <w:t>«Y fue arrojado fuera el gran dragón, la serpiente antigua, que se llama diablo y satanás... y fue arrojado a la tierra y sus ángeles fueron arrojados con él... ¡Ay dé los moradores de la tierra y del mar!, porque el diablo ha descendido a ellos, teniendo grande ira»</w:t>
      </w:r>
      <w:r>
        <w:rPr/>
        <w:t xml:space="preserve"> (Apocalipsis 12:9, 12).</w:t>
      </w:r>
    </w:p>
    <w:p>
      <w:pPr>
        <w:pStyle w:val="Normal"/>
        <w:jc w:val="both"/>
        <w:rPr/>
      </w:pPr>
      <w:r>
        <w:rPr/>
      </w:r>
    </w:p>
    <w:p>
      <w:pPr>
        <w:pStyle w:val="Normal"/>
        <w:jc w:val="both"/>
        <w:rPr/>
      </w:pPr>
      <w:r>
        <w:rPr/>
        <w:t>Pero después de ser echado el dragón al infierno (Apocalipsis 20:10) vio Juan un nuevo Cielo y una nueva tierra y la Jerusalén Nueva, que descendía del cielo, de Dios (Apocalipsis 21:1, 2). El dragón significa y representa aquéllos, que se hallan en la fe de la Iglesia actual.</w:t>
      </w:r>
    </w:p>
    <w:p>
      <w:pPr>
        <w:pStyle w:val="Normal"/>
        <w:jc w:val="both"/>
        <w:rPr/>
      </w:pPr>
      <w:r>
        <w:rPr/>
      </w:r>
    </w:p>
    <w:p>
      <w:pPr>
        <w:pStyle w:val="Normal"/>
        <w:jc w:val="both"/>
        <w:rPr/>
      </w:pPr>
      <w:r>
        <w:rPr/>
        <w:t>183. De la doctrina de tres Personas Divinas desde eternidad, cuya doctrina es la cabeza de toda enseñanza doctrinal en la Iglesia Cristiana actual, han nacido muchas ideas respecto de Dios, que son indecorosas é indignas del mundo cristiano, el cual sin embargo debería y podría ser una luminaria para todo pueblo y toda nación de la tierra, con respecto a Dios y a Su Unidad. Todos los pueblos que están fuera del mundo cristiano, como por ejemplo los mahometanos y asimismo los gentiles, son adversos a la Cristiandad sólo por causa de la fe en tres Dioses, que en ella reina. Los propagadores de esta fe lo saben muy bien y tienen cuidado de no predicar abiertamente la Trinidad de Personas, tal como la expone el credo de Nicea o de Atanasio, porque si hicieran esto, serían rechazados y ridiculizados. Las ideas discordantes, indignas y frívolas, que han nacido de la doctrina de tres Divinas Personas desde eternidad y que influyen en todos los que permanecen en la persuasión de esa doctrina, entrando por los oídos y los ojos, y subiendo desde allí al pensamiento, son éstas: Que Dios el Padre está sentado en la altura encima de la cabeza, el Hijo a su derecha, y el Espíritu Santo delante de ellos, escuchando y lanzándose al mundo, y de acuerdo con la decisión de los dos, distribuye dones de justificación, imprimiéndolos, y haciendo hijos de gracia a los que son hijos de la ira, y elegidos a los damnificados. Los eruditos del clero y los bien instruidos de los legos, si quisieran ser francos reconocerían, qué en sus mentes tienen este ideal y no otro, porque fluye espontáneamente de la doctrina misma. Nace también en ellos una curiosidad de saber, o un deseo de hacer conjeturas, de lo que hablaban entre sí las Personas Divinas antes de ser creado el mundo; si hablaban del mundo, que había de ser creado; si también de los que habían de ser predestinados y justificados, conforme la creencia de los Supralapsarios, y si también de la Redención; y asimismo de lo que han hablado entre sí después de la creación del mundo. Nace igualmente la idea, de qué la imputación, que es la elección, es motivada por la misericordia del Hijo, que intercede por todos, y por algunos individualmente, y que estos reciben la Gracia del Padre, que se conmueve por amor a Su Hijo y por la agonía, que vio en El en la Cruz. ¿Quién no puede ver, que estas cosas son delirios de la mente? Y sin embargo, en las iglesias cristianas la gente besa con sus labios objetos sagrados, aun siéndoles prohibido examinarlos con la vista del entendimiento, bajo el pretexto de que estas cosas están por encima de la razón humana, y si el hombre las eleva desde su memoria a su entendimiento, se vuelve insano. Más esto no quita la idea de tres Dioses, sino que introduce al hombre en una fe ciega, estúpida, la cual le hace pensar en Dios como uno que sueña y anda como un sonámbulo en la sombra de la noche, o como un ciego de nacimiento en la luz del día.</w:t>
      </w:r>
    </w:p>
    <w:p>
      <w:pPr>
        <w:pStyle w:val="Normal"/>
        <w:jc w:val="both"/>
        <w:rPr/>
      </w:pPr>
      <w:r>
        <w:rPr/>
      </w:r>
    </w:p>
    <w:p>
      <w:pPr>
        <w:pStyle w:val="Normal"/>
        <w:jc w:val="both"/>
        <w:rPr/>
      </w:pPr>
      <w:r>
        <w:rPr/>
        <w:t>184. El hecho de que las mentes de los cristianos están obsesionadas con la idea de una Trinidad de Dios, a pesar de que la vergüenza los hace negar, está perfectamente clara por el ingenio que muchos de ellos muestran al probar que tres son uno y uno son tres. Usan varios dispositivos en geometría, sólidos, aritmética y física para el propósito, así como pliegues en prendas y hojas de papel. Entonces hacen que la Trinidad Divina sea un tema para juegos, como escenas entre actores cómicos. Esta farsa se puede comparar con la visión de los pacientes en las fiebres, que ven un solo objeto, ya sea una persona, una mesa o una vela, como tres, o ven tres objetos como uno solo. También se puede comparar al juego en el que los jugadores amasan cera blanda entre sus dedos, y pellizcando en varias formas, ahora haciéndola triangular para representar la Trinidad, ahora en una bola para mostrar que es una sola, diciendo: 'Es ¿Todavía no es una y la misma sustancia? Sin embargo, la Divina Trinidad es como una perla de gran precio; pero dividida en personas es como una perla cortada en tres, lo que obviamente la arruina por compl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t>Traducido y revisado por el Dr. Andrés Omar Ayala, DD -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15:58Z</dcterms:created>
  <dc:creator/>
  <dc:description/>
  <dc:language>en-US</dc:language>
  <cp:lastModifiedBy/>
  <cp:revision>0</cp:revision>
  <dc:subject/>
  <dc:title/>
</cp:coreProperties>
</file>